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27" w:after="113"/>
        <w:jc w:val="center"/>
        <w:rPr>
          <w:rFonts w:ascii="Times New RomanE;Times New Roman" w:hAnsi="Times New RomanE;Times New Roman" w:cs="Times New RomanE;Times New Roman"/>
          <w:spacing w:val="15"/>
          <w:sz w:val="21"/>
          <w:szCs w:val="21"/>
          <w:lang w:val="ro-RO"/>
        </w:rPr>
      </w:pPr>
      <w:r>
        <w:rPr>
          <w:rFonts w:eastAsia="Times New RomanE;Times New Roman" w:cs="Times New RomanE;Times New Roman" w:ascii="Times New RomanE;Times New Roman" w:hAnsi="Times New RomanE;Times New Roman"/>
          <w:spacing w:val="15"/>
          <w:sz w:val="21"/>
          <w:szCs w:val="21"/>
          <w:lang w:val="ro-RO"/>
        </w:rPr>
        <w:t xml:space="preserve"> </w:t>
      </w:r>
      <w:r>
        <w:rPr>
          <w:rFonts w:cs="Times New RomanE;Times New Roman" w:ascii="Times New RomanE;Times New Roman" w:hAnsi="Times New RomanE;Times New Roman"/>
          <w:spacing w:val="15"/>
          <w:sz w:val="21"/>
          <w:szCs w:val="21"/>
          <w:lang w:val="ro-RO"/>
        </w:rPr>
        <w:t>Acuzaţia cã Ellen White a fost influenţatã de alţii</w:t>
        <w:br/>
        <w:t>sã scrie mãrturii</w:t>
      </w:r>
      <w:r>
        <w:fldChar w:fldCharType="begin"/>
      </w:r>
      <w:r>
        <w:rPr/>
        <w:instrText xml:space="preserve"> TC "15. Acuzaþia cã Ellen White a fost influenþatã de alþii_x000b_sã scrie mãrturii" \l 1 </w:instrText>
      </w:r>
      <w:r>
        <w:rPr/>
        <w:fldChar w:fldCharType="separate"/>
      </w:r>
      <w:r>
        <w:rPr/>
      </w:r>
      <w:r>
        <w:rPr/>
        <w:fldChar w:fldCharType="end"/>
      </w:r>
    </w:p>
    <w:p>
      <w:pPr>
        <w:pStyle w:val="Normal"/>
        <w:autoSpaceDE w:val="false"/>
        <w:spacing w:lineRule="atLeast" w:line="220" w:before="57" w:after="113"/>
        <w:ind w:left="227" w:right="227" w:firstLine="283"/>
        <w:jc w:val="both"/>
        <w:rPr/>
      </w:pPr>
      <w:r>
        <w:rPr>
          <w:rFonts w:cs="Times New RomanE;Times New Roman" w:ascii="Times New RomanE;Times New Roman" w:hAnsi="Times New RomanE;Times New Roman"/>
          <w:b/>
          <w:bCs/>
          <w:sz w:val="19"/>
          <w:szCs w:val="19"/>
          <w:lang w:val="ro-RO"/>
        </w:rPr>
        <w:t>Acuzaţie: Ellen White a fost acuzatã cã aşa-zisele mãrturii inspirate, adresate diferitelor persoane, nu conţineau altceva decât ceea ce auzise de la alţii sau ceea ce unele cercuri de interese din bisericã au influenţat-o sã scrie. Ea n-a avut mai multã capacitate de pãtrundere decât oricare altci-neva. Pretenţia ei cã i-au fost descoperite pãcate ascunse nu poate fi susţinutã cu nimic.</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Majoritatea „dovezilor” aduse în sprijinul acestor acuzaţii se întemeiazã doar pe bârfe, zvonuri şi vorbe fãrã acoperire. Eliminând asemenea „dovezi” fãrã valoare informativã, vom lua în discuţie douã cazuri discutate mai mult de critici. Dar mai înainte, sã vedem ce spune Ellen White însãşi cu privire la factorii care au îndemnat-o sã scrie mãrturii persoanelor, familiilor, bisericilor locale sau altor organizaţii:</w:t>
      </w:r>
    </w:p>
    <w:p>
      <w:pPr>
        <w:pStyle w:val="Normal"/>
        <w:autoSpaceDE w:val="false"/>
        <w:spacing w:lineRule="atLeast" w:line="250" w:before="170" w:after="113"/>
        <w:ind w:left="425" w:right="425" w:firstLine="283"/>
        <w:jc w:val="both"/>
        <w:rPr/>
      </w:pPr>
      <w:r>
        <w:rPr>
          <w:rFonts w:cs="Times New RomanE;Times New Roman" w:ascii="Times New RomanE;Times New Roman" w:hAnsi="Times New RomanE;Times New Roman"/>
          <w:sz w:val="22"/>
          <w:szCs w:val="22"/>
          <w:lang w:val="ro-RO"/>
        </w:rPr>
        <w:t>Unii îşi exprimã punctul de vedere cã mãrturia sorei White nu este demnã de încredere. Acest lucru este dorit de multe persoane neconsacrate…</w:t>
      </w:r>
    </w:p>
    <w:p>
      <w:pPr>
        <w:pStyle w:val="Normal"/>
        <w:autoSpaceDE w:val="false"/>
        <w:spacing w:lineRule="atLeast" w:line="250" w:before="0" w:after="113"/>
        <w:ind w:left="425" w:right="425" w:firstLine="283"/>
        <w:jc w:val="both"/>
        <w:rPr/>
      </w:pPr>
      <w:r>
        <w:rPr>
          <w:rFonts w:cs="Times New RomanE;Times New Roman" w:ascii="Times New RomanE;Times New Roman" w:hAnsi="Times New RomanE;Times New Roman"/>
          <w:sz w:val="22"/>
          <w:szCs w:val="22"/>
          <w:lang w:val="ro-RO"/>
        </w:rPr>
        <w:t>Dumnezeu a avut plãcerea sã deschidã înaintea mea tainele vieţii interioare şi ale pãcatelor ascunse ale poporului Sãu. Asupra mea a fost pusã datoria neplãcutã de a mustra relele şi de a scoate la ivealã pãcatele ascunse… aceasta a stârnit simţãmintele firii pãmânteşti în inimile celor nesfinţiţi… unii şi-au umilit inimile… alţii au simţit cã în inimile lor se naşte un spirit de urã…</w:t>
      </w:r>
    </w:p>
    <w:p>
      <w:pPr>
        <w:pStyle w:val="Normal"/>
        <w:autoSpaceDE w:val="false"/>
        <w:spacing w:lineRule="atLeast" w:line="250" w:before="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Unii se grãbesc sã întrebe: Cine i-a spus sorei White aceste lucruri? Le-am putut rãspunde: Da, îngerul lui Dumnezeu mi-a vorbit… Dumnezeu a considerat potrivit sã mã plaseze în poziţii în care nu a plasat pe nimeni dintre cei din rândurile noastre. El a pus asupra mea mãr- turii de mustrare, pe care nu le-a încredinţat nimãnui.</w:t>
      </w:r>
      <w:r>
        <w:rPr>
          <w:rFonts w:cs="Times New RomanE;Times New Roman" w:ascii="Times New RomanE;Times New Roman" w:hAnsi="Times New RomanE;Times New Roman"/>
          <w:position w:val="7"/>
          <w:sz w:val="12"/>
          <w:szCs w:val="12"/>
          <w:lang w:val="ro-RO"/>
        </w:rPr>
        <w:t>1</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Conform acestei declaraţii, Ellen White nu era dependentã de informaţii primite de la alţii când descoperea „pãcatele ascunse”. Ar fi fost necinstit sã declare cã ea a primit informaţiile de la Dumnezeu, dacã le obţinuse de la „fraţi şi surori”. În pasajul urmã-tor, ea se referã la o mãrturie trimisã bisericii din Battle Creek, pe care n-a scris-o sub influenţa vreunei informaţii scrise, primite de la „fraţi şi surori”. Totuşi, faptul cã ea ar fi fost informatã de aceştia despre unele stãri de lucruri nu anuleazã valoarea de mãrturie inspiratã, dupã cum aratã experienţa apostolului Pavel:</w:t>
      </w:r>
    </w:p>
    <w:p>
      <w:pPr>
        <w:pStyle w:val="Normal"/>
        <w:autoSpaceDE w:val="false"/>
        <w:spacing w:lineRule="atLeast" w:line="250" w:before="170" w:after="113"/>
        <w:ind w:left="425" w:right="425" w:firstLine="283"/>
        <w:jc w:val="both"/>
        <w:rPr/>
      </w:pPr>
      <w:r>
        <w:rPr>
          <w:rFonts w:cs="Times New RomanE;Times New Roman" w:ascii="Times New RomanE;Times New Roman" w:hAnsi="Times New RomanE;Times New Roman"/>
          <w:sz w:val="22"/>
          <w:szCs w:val="22"/>
          <w:lang w:val="ro-RO"/>
        </w:rPr>
        <w:t>Cum stau lucrurile cu apostolul Pavel? Veştile pe care el le-a primit de la cei „ai Cloei” cu privire la starea comunitãţii din Corint l-au determinat sã scrie prima sa epistolã cãtre aceastã bisericã. A primit scrisori parti-culare, înfãţişând faptele aşa cum erau ele, şi în rãspunsul sãu el a stabilit nişte principii generale, care, dacã aveau sã fie ascultate, urmau sã corecteze relele existente…</w:t>
      </w:r>
    </w:p>
    <w:p>
      <w:pPr>
        <w:pStyle w:val="Normal"/>
        <w:autoSpaceDE w:val="false"/>
        <w:spacing w:lineRule="atLeast" w:line="250" w:before="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Pavel a fost un apostol inspirat, dar Domnul nu i-a descoperit întotdeauna starea exactã a poporului Sãu. Aceia care erau interesaţi de prosperitatea bisericii şi care au vãzut rãul furişându-se înãuntru i-au prezentat lucrurile şi, din lumina pe care el o primise mai înainte, a fost pregãtit sã judece adevãratul caracter al acestor situaţii. Pentru cã Domnul nu i-a dat în mod special o nouã descoperire pentru timpul acela, cei care cãutau într-adevãr luminã n-au dat la o parte solia lui ca fiind numai o scrisoare obişnuitã.</w:t>
      </w:r>
      <w:r>
        <w:rPr>
          <w:rFonts w:cs="Times New RomanE;Times New Roman" w:ascii="Times New RomanE;Times New Roman" w:hAnsi="Times New RomanE;Times New Roman"/>
          <w:position w:val="7"/>
          <w:sz w:val="12"/>
          <w:szCs w:val="12"/>
          <w:lang w:val="ro-RO"/>
        </w:rPr>
        <w:t>1</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În urmãtorul pasaj din aceeaşi carte, Ellen White dezvãluie principiile mai generale, care guvernau scrierea mãrturiilor ei pentru persoane şi organizaţii:</w:t>
      </w:r>
    </w:p>
    <w:p>
      <w:pPr>
        <w:pStyle w:val="Normal"/>
        <w:autoSpaceDE w:val="false"/>
        <w:spacing w:lineRule="atLeast" w:line="250" w:before="17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Unii spun cã, dacã avertizãrile, înştiinţãrile şi mustrãrile date de Domnul prin serva Sa nu vin prin viziuni speciale pentru fiecare caz în parte, ele n-ar trebui sã aibã o greutate mai mare ca sfaturile şi avertizãrile venite din alte izvoare...</w:t>
      </w:r>
      <w:r>
        <w:rPr>
          <w:rFonts w:cs="Times New RomanE;Times New Roman" w:ascii="Times New RomanE;Times New Roman" w:hAnsi="Times New RomanE;Times New Roman"/>
          <w:position w:val="7"/>
          <w:sz w:val="12"/>
          <w:szCs w:val="12"/>
          <w:lang w:val="ro-RO"/>
        </w:rPr>
        <w:t>1</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Ea reaminteşte presupunerea unora cã a fost influenţatã sã scrie, prin scrisorile primite de la membri, sau cã mãrturiile nu sunt decât expresii ale propriei sale judecãţi, bazate pe „informaţii adunate din izvoare omeneşti”. Ea continuã:</w:t>
      </w:r>
    </w:p>
    <w:p>
      <w:pPr>
        <w:pStyle w:val="Normal"/>
        <w:autoSpaceDE w:val="false"/>
        <w:spacing w:lineRule="atLeast" w:line="250" w:before="17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Aceastã declaraţie este complet falsã. Dacã, totuşi, ca rãspuns la unele întrebãri, declaraţii sau apeluri de la comunitãţi sau persoane individuale, este scrisã o mãrturie care prezintã lumina pe care Dumnezeu a       dat-o cu privire la ele, în nici un caz mãrturia nu-şi pierde valabilitatea şi importanţa, pentru cã ea a venit la existenţã în felul acesta...</w:t>
      </w:r>
      <w:r>
        <w:rPr>
          <w:rFonts w:cs="Times New RomanE;Times New Roman" w:ascii="Times New RomanE;Times New Roman" w:hAnsi="Times New RomanE;Times New Roman"/>
          <w:position w:val="7"/>
          <w:sz w:val="12"/>
          <w:szCs w:val="12"/>
          <w:lang w:val="ro-RO"/>
        </w:rPr>
        <w:t>2</w:t>
      </w:r>
    </w:p>
    <w:p>
      <w:pPr>
        <w:pStyle w:val="Normal"/>
        <w:autoSpaceDE w:val="false"/>
        <w:spacing w:lineRule="atLeast" w:line="250" w:before="0" w:after="113"/>
        <w:ind w:left="425" w:right="425" w:firstLine="283"/>
        <w:jc w:val="both"/>
        <w:rPr/>
      </w:pPr>
      <w:r>
        <w:rPr>
          <w:rFonts w:cs="Times New RomanE;Times New Roman" w:ascii="Times New RomanE;Times New Roman" w:hAnsi="Times New RomanE;Times New Roman"/>
          <w:sz w:val="22"/>
          <w:szCs w:val="22"/>
          <w:lang w:val="ro-RO"/>
        </w:rPr>
        <w:t>Domnul nu mi-a dat o viziune pentru a rãspunde oricã-rei situaţii care s-ar putea ivi în diferite atitudini ale poporului Sãu în decursul dezvoltãrii lucrãrii Sale. Dar El mi-a arãtat  modul Sãu de a Se purta cu biserica Sa în vremurile trecute. El a impresionat mintea slujitorilor Sãi aleşi, prezentându-le nevoile şi primejdiile cauzei Sale şi ale unor persoane, individual, şi a aşezat asupra slujito-rilor Sãi povara de a sfãtui şi a avertiza.</w:t>
      </w:r>
    </w:p>
    <w:p>
      <w:pPr>
        <w:pStyle w:val="Normal"/>
        <w:autoSpaceDE w:val="false"/>
        <w:spacing w:lineRule="atLeast" w:line="250" w:before="0" w:after="113"/>
        <w:ind w:left="425" w:right="425" w:firstLine="283"/>
        <w:jc w:val="both"/>
        <w:rPr/>
      </w:pPr>
      <w:r>
        <w:rPr>
          <w:rFonts w:cs="Times New RomanE;Times New Roman" w:ascii="Times New RomanE;Times New Roman" w:hAnsi="Times New RomanE;Times New Roman"/>
          <w:sz w:val="22"/>
          <w:szCs w:val="22"/>
          <w:lang w:val="ro-RO"/>
        </w:rPr>
        <w:t>În multe cazuri, Dumnezeu mi-a dat luminã cu privire la anumite defecte de caracter ale membrilor bisericii şi primejdiile fiecãrui membru în parte şi ale lucrãrii, dacã aceste defecte nu sunt înlãturate... Uneori, când primejdii deosebite ameninţã cauza lui Dumnezeu sau anumite persoane, o comunicare de la Domnul ajunge la mine printr-un vis sau o viziune de noapte şi aceste cazuri sunt aduse în mintea mea în mod viu. Aud aceastã voce spunându-mi: „Scoalã-te şi scrie; aceste suflete sunt în pericol!” Eu ascult de îndemnul Duhului lui Dumnezeu şi pana mea prezintã adevãrata lor stare. În timp ce cãlãtoresc şi stau înaintea oamenilor în diferite locuri, Duhul Domnului îmi aduce aminte în mod clar cazurile care mi-au fost arãtate, împrospãtând problema ce-mi fusese arãtatã mai înainte.</w:t>
      </w:r>
    </w:p>
    <w:p>
      <w:pPr>
        <w:pStyle w:val="Normal"/>
        <w:autoSpaceDE w:val="false"/>
        <w:spacing w:lineRule="atLeast" w:line="250" w:before="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În ultimii patruzeci şi cinci de ani, Dumnezeu mi-a descoperit nevoile lucrãrii Sale şi nevoi individuale, în fiecare fazã a experienţei, arãtându-mi unde şi cum au greşit în desãvârşirea unui caracter creştin... Dumnezeu mi-a arãtat cã un anumit stil de viaţã şi îngãduirea anumitor trãsãturi de caracter vor produce anumite rezultate. El m-a instruit şi m-a pregãtit sã pot vedea primejdia care ameninţã sufletele şi sã-i învãţ şi sã-i avertizez pe copiii Sãi.</w:t>
      </w:r>
      <w:r>
        <w:rPr>
          <w:rFonts w:cs="Times New RomanE;Times New Roman" w:ascii="Times New RomanE;Times New Roman" w:hAnsi="Times New RomanE;Times New Roman"/>
          <w:position w:val="7"/>
          <w:sz w:val="12"/>
          <w:szCs w:val="12"/>
          <w:lang w:val="ro-RO"/>
        </w:rPr>
        <w:t>1</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Astfel instruitã, Ellen White putea sã intervinã cu eficienţã în întâmpinarea diferitelor cazuri de pericole individuale sau de grup, aflând despre ele fie printr-o descoperire specialã de la Dumnezeu, fie printr-o informaţie primitã de la cineva. Profetul nu trãieşte în izolare, dar nici nu poate şti decât ceea ce i-a fost fãcut cunoscut pe o anumitã cale.</w:t>
      </w:r>
    </w:p>
    <w:p>
      <w:pPr>
        <w:pStyle w:val="Normal"/>
        <w:tabs>
          <w:tab w:val="clear" w:pos="720"/>
          <w:tab w:val="left" w:pos="567" w:leader="none"/>
        </w:tabs>
        <w:autoSpaceDE w:val="false"/>
        <w:spacing w:before="170" w:after="57"/>
        <w:ind w:left="567" w:hanging="283"/>
        <w:rPr/>
      </w:pPr>
      <w:r>
        <w:rPr>
          <w:rFonts w:cs="Times New RomanE;Times New Roman" w:ascii="Times New RomanE;Times New Roman" w:hAnsi="Times New RomanE;Times New Roman"/>
          <w:b/>
          <w:bCs/>
          <w:i/>
          <w:iCs/>
          <w:spacing w:val="15"/>
          <w:sz w:val="21"/>
          <w:szCs w:val="21"/>
          <w:lang w:val="ro-RO"/>
        </w:rPr>
        <w:t>a. Un exemplu de mãrturie „influenţatã”</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 xml:space="preserve">Vestitul Canright înfãţişeazã un caz interesant care, în opinia sa, demonstreazã „dincolo de orice îndoialã” cã Ellen White a fost influenţatã sã scrie mãrturii de câtre cineva care a informat-o. Criticul povesteşte urmãtoarele: prin anul 1882, doi pastori adventişti, E. P. Daniels şi E. R. Jones, lucrau împreunã în Michigan. În timp ce vorbea despre sãnãtate, unul dintre ei a fãcut nişte remarci necuviincioase. Puţin mai târziu, Daniels a primit de la Ellen White o mãrturie de mustrare pentru ofensa despre care i s-a spus cã a avut loc în Parma, Michigan. Dar ea a mustrat persoana nevinovatã, iar incidentul n-a avut loc în Parma, ci într-un alt loc. Cel mustrat pe nedrept a fost pus de Ellen în situaţia sã dea urmãtoarea explicaţie în </w:t>
      </w:r>
      <w:r>
        <w:rPr>
          <w:rFonts w:cs="Times New RomanE;Times New Roman" w:ascii="Times New RomanE;Times New Roman" w:hAnsi="Times New RomanE;Times New Roman"/>
          <w:i/>
          <w:iCs/>
          <w:sz w:val="22"/>
          <w:szCs w:val="22"/>
          <w:lang w:val="ro-RO"/>
        </w:rPr>
        <w:t>Review</w:t>
      </w:r>
      <w:r>
        <w:rPr>
          <w:rFonts w:cs="Times New RomanE;Times New Roman" w:ascii="Times New RomanE;Times New Roman" w:hAnsi="Times New RomanE;Times New Roman"/>
          <w:sz w:val="22"/>
          <w:szCs w:val="22"/>
          <w:lang w:val="ro-RO"/>
        </w:rPr>
        <w:t>:</w:t>
      </w:r>
    </w:p>
    <w:p>
      <w:pPr>
        <w:pStyle w:val="Normal"/>
        <w:autoSpaceDE w:val="false"/>
        <w:spacing w:lineRule="atLeast" w:line="250" w:before="17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Printr-o neînţelegere, s-a întâmplat sã fiu eu persoana mustratã în locul celui cãruia îi era destinatã mustrarea şi care o merita pe drept. Dacã toate faptele ar fi fost cunoscute, n-ar mai fi rãmas loc nici pentru cea mai micã lipsã de respect cu privire la motivele care au influ-enţat-o (pe Ellen White, n.a.). Ea a presupus cã avea cele mai bune motive sã creadã cã cel ce a informat-o i-a spus adevãrul. ªi, într-adevãr, avea. Dar el (infor-matorul) a greşit numele persoanei. Tot ce a spus el era adevãrat despre celãlalt, deşi incidentul n-a avut loc la Parma.</w:t>
      </w:r>
      <w:r>
        <w:rPr>
          <w:rFonts w:cs="Times New RomanE;Times New Roman" w:ascii="Times New RomanE;Times New Roman" w:hAnsi="Times New RomanE;Times New Roman"/>
          <w:position w:val="7"/>
          <w:sz w:val="12"/>
          <w:szCs w:val="12"/>
          <w:lang w:val="ro-RO"/>
        </w:rPr>
        <w:t>1</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 xml:space="preserve">Povestirea este interesantã numai cã faimosul critic ascunde anumite lucruri aflate în acelaşi anunţ, şi anume: „doamna White – declarã Daniels – nu mi-a spus niciodatã cã ar fi vãzut ceva de acest fel în viziune despre mine sau despre altcineva”; Ellen White nu i-a trimis lui Daniels nici o mãrturie scrisã, ci a avut loc „o audienţã acordatã mie (lui Daniels) de cãtre Ellen White”. Nu se ştie precis ce i-a spus Ellen White în particular. Documentele pe care le avem nu susţin acuzaţia cã ea a pretins cã îi vorbea prin revelaţie sau ca rezultat al vreunei descoperiri de moment. </w:t>
      </w:r>
      <w:r>
        <w:rPr>
          <w:rFonts w:cs="Times New RomanE;Times New Roman" w:ascii="Times New RomanE;Times New Roman" w:hAnsi="Times New RomanE;Times New Roman"/>
          <w:b/>
          <w:bCs/>
          <w:sz w:val="22"/>
          <w:szCs w:val="22"/>
          <w:lang w:val="ro-RO"/>
        </w:rPr>
        <w:t>Întrucât nu avem nici un document scris</w:t>
      </w:r>
      <w:r>
        <w:rPr>
          <w:rFonts w:cs="Times New RomanE;Times New Roman" w:ascii="Times New RomanE;Times New Roman" w:hAnsi="Times New RomanE;Times New Roman"/>
          <w:sz w:val="22"/>
          <w:szCs w:val="22"/>
          <w:lang w:val="ro-RO"/>
        </w:rPr>
        <w:t xml:space="preserve"> al discuţiei care a avut loc între cei doi, cum poate afirma criticul cã acest caz demonstreazã „dincolo de orice îndoialã” cã Ellen White </w:t>
      </w:r>
      <w:r>
        <w:rPr>
          <w:rFonts w:cs="Times New RomanE;Times New Roman" w:ascii="Times New RomanE;Times New Roman" w:hAnsi="Times New RomanE;Times New Roman"/>
          <w:b/>
          <w:bCs/>
          <w:sz w:val="22"/>
          <w:szCs w:val="22"/>
          <w:lang w:val="ro-RO"/>
        </w:rPr>
        <w:t>a fost influenţatã „sã scrie mãrturii</w:t>
      </w:r>
      <w:r>
        <w:rPr>
          <w:rFonts w:cs="Times New RomanE;Times New Roman" w:ascii="Times New RomanE;Times New Roman" w:hAnsi="Times New RomanE;Times New Roman"/>
          <w:sz w:val="22"/>
          <w:szCs w:val="22"/>
          <w:lang w:val="ro-RO"/>
        </w:rPr>
        <w:t>”?</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Totuşi, este adevãrat cã Ellen White a adresat o mustrare ver-balã unei alte persoane care n-o merita, pe baza unei informaţii greşite, pe care Dumnezeu n-a corectat-o. Este aceastã experienţã compatibilã cu activitatea unui profet? Canright susţine cã atunci „când Dumnezeu mustrã o persoanã, nu o mustrã pe alta, nevinovatã”. ªi dã ca exemplu pe Natan, care l-a mustrat pe David. Faptul curios este cã acest critic inteligent nu-şi aminteşte cã acelaşi Natan i-a dat lui David un sfat greşit, pe care a trebuit sã-l corec-teze. ªi totuşi, a rãmas un profet demn de încredere. David „a zis proorocului Natan: ’Iatã, eu locuiesc într-o casã de cedru şi chivotul lui Dumnezeu locuieşte într-un cort!’ Natan a rãspuns împãratului: ’Du-te şi fã tot ce ai în inimã, cãci Domnul este cu tine. În noaptea urmãtoare, cuvântul Domnului a vorbit lui Natan: ’Du-te şi spune robului Meu David: Aşa vorbeşte Domnul: Oare tu Îmi vei zidi o casã ca sã locuiesc în ea?’” (2 Samuel 7,2-5).</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 xml:space="preserve">Aici avem de-a face cu un profet care greşeşte. Dacã un profet care greşeşte nu mai este demn de crezare, de ce nu şi-a pierdut Natan calitatea de profet, dupã ce i-a dat împãratului un sfat greşit? Sau trebuie sã înţelegem cã mustrarea greşitã este mai gravã decât un sfat greşit? De ce greşeala lui Natan poate fi trecutã cu vederea, în timp ce a lui Ellen White, nu? Încurcãtura rezultã mai degrabã din faptul cã zelosul nostru critic pretinde de la Ellen White mai mult decât de la profeţii biblici. De ce? El nu ne mai poate rãspunde, însã, din ceea ce ştim despre el, de vinã sunt ochelarii prin care o privea, aburiţi de patima orgoliului mustrat de Ellen White. </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Iatã încã o declaraţie iresponsabilã din partea aceluiaşi critic, cu privire la aceeaşi persoanã:</w:t>
      </w:r>
    </w:p>
    <w:p>
      <w:pPr>
        <w:pStyle w:val="Normal"/>
        <w:autoSpaceDE w:val="false"/>
        <w:spacing w:lineRule="atLeast" w:line="250" w:before="17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Greşeala doamnei White i-a zguduit credinţa (lui E. P. Daniels,</w:t>
      </w:r>
      <w:r>
        <w:rPr>
          <w:rFonts w:cs="Times New RomanE;Times New Roman" w:ascii="Times New RomanE;Times New Roman" w:hAnsi="Times New RomanE;Times New Roman"/>
          <w:i/>
          <w:iCs/>
          <w:sz w:val="22"/>
          <w:szCs w:val="22"/>
          <w:lang w:val="ro-RO"/>
        </w:rPr>
        <w:t xml:space="preserve"> n.a.</w:t>
      </w:r>
      <w:r>
        <w:rPr>
          <w:rFonts w:cs="Times New RomanE;Times New Roman" w:ascii="Times New RomanE;Times New Roman" w:hAnsi="Times New RomanE;Times New Roman"/>
          <w:sz w:val="22"/>
          <w:szCs w:val="22"/>
          <w:lang w:val="ro-RO"/>
        </w:rPr>
        <w:t>) în mãrturiile ei în aşa mãsurã, încât a ajuns aproape sã pãrãseascã lucrarea. Scriitorul (D. M. Canright) a avut o lungã discuţie cu el, încercând sã-l elibereze de îndoieli, dar acestea au continuat sã-l înţepe şi i-au deschis ochii spre alte greşeli ale doamnei White. În cele din urmã, dupã ani de luptã, el s-a retras din bisericã, iar acum se aflã în opoziţie.</w:t>
      </w:r>
      <w:r>
        <w:rPr>
          <w:rFonts w:cs="Times New RomanE;Times New Roman" w:ascii="Times New RomanE;Times New Roman" w:hAnsi="Times New RomanE;Times New Roman"/>
          <w:position w:val="7"/>
          <w:sz w:val="12"/>
          <w:szCs w:val="12"/>
          <w:lang w:val="ro-RO"/>
        </w:rPr>
        <w:t>1</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Nu dispunem de nici o dovadã cã cele afirmate de critic sunt adevãrate. Din contrã,  corespondenţa purtatã de Ellen White cu Daniels, dupã aşa-zisa „mãrturie”, dezvãluie faptul cã cel din urmã a crezut cu tãrie în izvorul divin al mãrturiilor lui Ellen White, iar încurcãtura produsã nu l-a afectat negativ. Modul în care se adresa Daniels lui Ellen White era: „Dear mother in Christ” (Dragã mamã în Hristos) sau „My dear mother in Christ” (Draga mea mamã în Hristos).</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 xml:space="preserve">Ceea ce ne mai dezvãluie documentele este cã E. P. Daniels a trecut prin mari greutãţi financiare, datorate bolii din familie. De aceea a întrerupt de mai multe ori predicarea pentru a încerca sã se redreseze financiar. Dar, în 1889, a întrerupt definitiv activitatea de predicator. În motivarea retragerii sale nu existã nici o referire la vreo presupusã neîncredere în Spiritul Profetic, chiar dacã, pentru alte motive decât cel menţionat de Canright, Daniels ar fi avut vreo nemulţumire faţã de Ellen White. </w:t>
      </w:r>
    </w:p>
    <w:p>
      <w:pPr>
        <w:pStyle w:val="Normal"/>
        <w:tabs>
          <w:tab w:val="clear" w:pos="720"/>
          <w:tab w:val="left" w:pos="567" w:leader="none"/>
        </w:tabs>
        <w:autoSpaceDE w:val="false"/>
        <w:spacing w:before="170" w:after="57"/>
        <w:ind w:left="567" w:hanging="283"/>
        <w:rPr/>
      </w:pPr>
      <w:r>
        <w:rPr>
          <w:rFonts w:cs="Times New RomanE;Times New Roman" w:ascii="Times New RomanE;Times New Roman" w:hAnsi="Times New RomanE;Times New Roman"/>
          <w:b/>
          <w:bCs/>
          <w:i/>
          <w:iCs/>
          <w:spacing w:val="15"/>
          <w:sz w:val="21"/>
          <w:szCs w:val="21"/>
          <w:lang w:val="ro-RO"/>
        </w:rPr>
        <w:t>b. Alte presupuse influenţe asupra lui Ellen White</w:t>
      </w:r>
    </w:p>
    <w:p>
      <w:pPr>
        <w:pStyle w:val="Normal"/>
        <w:autoSpaceDE w:val="false"/>
        <w:spacing w:lineRule="atLeast" w:line="278"/>
        <w:ind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Una dintre acuzaţiile care i se aduc lui Ellen White este aceea cã a scris mãrturii la cererea liderilor interesaţi, aprobând acţiuni care s-au dovedit a fi foarte pãguboase pentru bisericã şi schimbân-du-şi poziţia atunci când liderii cereau aceasta. Iatã în rezumat ce susţinea Canright:</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 xml:space="preserve">În anul 1867, s-a început construirea unei clãdiri destinate </w:t>
      </w:r>
      <w:r>
        <w:rPr>
          <w:rFonts w:cs="Times New RomanE;Times New Roman" w:ascii="Times New RomanE;Times New Roman" w:hAnsi="Times New RomanE;Times New Roman"/>
          <w:b/>
          <w:bCs/>
          <w:sz w:val="22"/>
          <w:szCs w:val="22"/>
          <w:lang w:val="ro-RO"/>
        </w:rPr>
        <w:t>Institutului pentru reforma sãnãtãţii</w:t>
      </w:r>
      <w:r>
        <w:rPr>
          <w:rFonts w:cs="Times New RomanE;Times New Roman" w:ascii="Times New RomanE;Times New Roman" w:hAnsi="Times New RomanE;Times New Roman"/>
          <w:sz w:val="22"/>
          <w:szCs w:val="22"/>
          <w:lang w:val="ro-RO"/>
        </w:rPr>
        <w:t xml:space="preserve">, în timp ce James White era bolnav şi plecat de acasã. Liderii rãmaşi sã conducã, având nevoie de bani pentru construcţie, s-au adresat lui Ellen White, cerându-i sã scrie o mãrturie pentru solicitare de fonduri în vede-rea realizãrii proiectului, ceea ce ea a şi fãcut. Ca urmare, s-au adunat bani, construcţia a început, dar când soţul lui Ellen s-a întors acasã, nemulţumit cã nu el a fost cel care a planificat şi condus lucrarea, a dispus demolarea clãdirii începute şi refacerea ei dupã alte planuri, cu o pierdere de 11.000 dolari din banii Domnului. Aceasta a pus-o pe Ellen White într-o mare încurcã-turã. Soţul ei i-a cerut o altã mãrturie, respingând-o pe prima. Ea a trebuit sã asculte cu umilinţã, sã-şi cearã scuze pentru prima mãrturie (Mãrturia nr. 11, </w:t>
      </w:r>
      <w:r>
        <w:rPr>
          <w:rFonts w:cs="Times New RomanE;Times New Roman" w:ascii="Times New RomanE;Times New Roman" w:hAnsi="Times New RomanE;Times New Roman"/>
          <w:i/>
          <w:iCs/>
          <w:sz w:val="22"/>
          <w:szCs w:val="22"/>
          <w:lang w:val="ro-RO"/>
        </w:rPr>
        <w:t>n.a.</w:t>
      </w:r>
      <w:r>
        <w:rPr>
          <w:rFonts w:cs="Times New RomanE;Times New Roman" w:ascii="Times New RomanE;Times New Roman" w:hAnsi="Times New RomanE;Times New Roman"/>
          <w:sz w:val="22"/>
          <w:szCs w:val="22"/>
          <w:lang w:val="ro-RO"/>
        </w:rPr>
        <w:t>) şi sã facã aşa cum i s-a cerut. Aceasta aratã cã Ellen White a fost influenţatã de conducãtori sã scrie o mãrturie exact aşa cum doreau ei pentru a obţine bani. Acestea sunt acuzaţiile.</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Înainte de a comenta prezentarea criticului şi concluzia sa, sã facem o scurtã incursiune în istoria de început a acestui institut de sãnãtate, pe baza documentelor publicate.</w:t>
      </w:r>
    </w:p>
    <w:p>
      <w:pPr>
        <w:pStyle w:val="Normal"/>
        <w:autoSpaceDE w:val="false"/>
        <w:spacing w:lineRule="atLeast" w:line="278"/>
        <w:ind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 xml:space="preserve">Pe </w:t>
      </w:r>
      <w:r>
        <w:rPr>
          <w:rFonts w:cs="Times New RomanE;Times New Roman" w:ascii="Times New RomanE;Times New Roman" w:hAnsi="Times New RomanE;Times New Roman"/>
          <w:b/>
          <w:bCs/>
          <w:sz w:val="22"/>
          <w:szCs w:val="22"/>
          <w:lang w:val="ro-RO"/>
        </w:rPr>
        <w:t>25 decembrie 1865</w:t>
      </w:r>
      <w:r>
        <w:rPr>
          <w:rFonts w:cs="Times New RomanE;Times New Roman" w:ascii="Times New RomanE;Times New Roman" w:hAnsi="Times New RomanE;Times New Roman"/>
          <w:sz w:val="22"/>
          <w:szCs w:val="22"/>
          <w:lang w:val="ro-RO"/>
        </w:rPr>
        <w:t>, la Rochester, New York, Ellen White a avut o viziune în care, printre alte lucruri, i s-a arãtat cã „noi trebuie sã le oferim un cãmin celor necãjiţi şi celor care doresc sã înveţe cum sã-şi îngrijeascã trupul pentru a preveni boala”.</w:t>
      </w:r>
      <w:r>
        <w:rPr>
          <w:rFonts w:cs="Times New RomanE;Times New Roman" w:ascii="Times New RomanE;Times New Roman" w:hAnsi="Times New RomanE;Times New Roman"/>
          <w:position w:val="7"/>
          <w:sz w:val="12"/>
          <w:szCs w:val="12"/>
          <w:lang w:val="ro-RO"/>
        </w:rPr>
        <w:t>1</w:t>
      </w:r>
      <w:r>
        <w:rPr>
          <w:rFonts w:cs="Times New RomanE;Times New Roman" w:ascii="Times New RomanE;Times New Roman" w:hAnsi="Times New RomanE;Times New Roman"/>
          <w:sz w:val="22"/>
          <w:szCs w:val="22"/>
          <w:lang w:val="ro-RO"/>
        </w:rPr>
        <w:t xml:space="preserve"> Viziunea n-a fost scrisã pânã în</w:t>
      </w:r>
      <w:r>
        <w:rPr>
          <w:rFonts w:cs="Times New RomanE;Times New Roman" w:ascii="Times New RomanE;Times New Roman" w:hAnsi="Times New RomanE;Times New Roman"/>
          <w:b/>
          <w:bCs/>
          <w:sz w:val="22"/>
          <w:szCs w:val="22"/>
          <w:lang w:val="ro-RO"/>
        </w:rPr>
        <w:t xml:space="preserve"> ianuarie 1867</w:t>
      </w:r>
      <w:r>
        <w:rPr>
          <w:rFonts w:cs="Times New RomanE;Times New Roman" w:ascii="Times New RomanE;Times New Roman" w:hAnsi="Times New RomanE;Times New Roman"/>
          <w:sz w:val="22"/>
          <w:szCs w:val="22"/>
          <w:lang w:val="ro-RO"/>
        </w:rPr>
        <w:t>. Ca rezultat al viziunii din decembrie 1865, Ellen White a fãcut un apel verbal la Conferinţa Generalã din mai 1866 pentru strângere de fonduri. S-a cumpãrat un teren de 7-8 pogoane, cu o vilişoarã pe el, la care s-a adãugat o baie nouã. Aceasta era dotarea Institutului pentru reforma sãnãtãţii, care s-a deschis în septembrie 1866, „cãminul celor necãjiţi”.</w:t>
      </w:r>
      <w:r>
        <w:rPr>
          <w:rFonts w:cs="Times New RomanE;Times New Roman" w:ascii="Times New RomanE;Times New Roman" w:hAnsi="Times New RomanE;Times New Roman"/>
          <w:position w:val="7"/>
          <w:sz w:val="12"/>
          <w:szCs w:val="12"/>
          <w:lang w:val="ro-RO"/>
        </w:rPr>
        <w:t>2</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Aşa simplu cum era, acest aşezãmânt de sãnãtate a avut un succes deosebit. Dar numai dupã câteva luni de la înfiinţare, s-a pus problema cazãrii pacienţilor care deveneau tot mai mulţi. Personalul medical era foarte redus şi slab pregãtit. Nu existau persoane pregãtite pentru conducere, iar posibilitãţile financiare erau foarte limitate.</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În aceastã situaţie, liderii din Battle Creek au apelat la Ellen White sã scrie viziunea pe care a primit-o pe 25 decembrie 1865, privitoare la reforma sanitarã şi la Institutul pentru reforma sãnãtãţii. Ei credeau cã publicarea acestei revelaţii ar contribui în mare mãsurã la stimularea frãţietãţii pentru  finanţele necesare institutului. Ellen White a rãspuns prin scrierea unei pãrţi din revelaţia primitã. Aceasta a format un capitol din Mãrturia nr. 11, publicatã în ianuarie 1867.</w:t>
      </w:r>
    </w:p>
    <w:p>
      <w:pPr>
        <w:pStyle w:val="Normal"/>
        <w:autoSpaceDE w:val="false"/>
        <w:spacing w:lineRule="atLeast" w:line="278"/>
        <w:ind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Referitor la aceastã mãrturie, James White a publicat urmãtoarele:</w:t>
      </w:r>
    </w:p>
    <w:p>
      <w:pPr>
        <w:pStyle w:val="Normal"/>
        <w:autoSpaceDE w:val="false"/>
        <w:spacing w:lineRule="atLeast" w:line="250" w:before="170" w:after="113"/>
        <w:ind w:left="425" w:right="425" w:firstLine="283"/>
        <w:jc w:val="both"/>
        <w:rPr/>
      </w:pPr>
      <w:r>
        <w:rPr>
          <w:rFonts w:cs="Times New RomanE;Times New Roman" w:ascii="Times New RomanE;Times New Roman" w:hAnsi="Times New RomanE;Times New Roman"/>
          <w:sz w:val="22"/>
          <w:szCs w:val="22"/>
          <w:lang w:val="ro-RO"/>
        </w:rPr>
        <w:t xml:space="preserve">Lucrarea va fi gata în câteva zile (este vorba de tipã-rirea </w:t>
      </w:r>
      <w:r>
        <w:rPr>
          <w:rFonts w:cs="Times New RomanE;Times New Roman" w:ascii="Times New RomanE;Times New Roman" w:hAnsi="Times New RomanE;Times New Roman"/>
          <w:i/>
          <w:iCs/>
          <w:sz w:val="22"/>
          <w:szCs w:val="22"/>
          <w:lang w:val="ro-RO"/>
        </w:rPr>
        <w:t>Mãrturiei nr. 11</w:t>
      </w:r>
      <w:r>
        <w:rPr>
          <w:rFonts w:cs="Times New RomanE;Times New Roman" w:ascii="Times New RomanE;Times New Roman" w:hAnsi="Times New RomanE;Times New Roman"/>
          <w:sz w:val="22"/>
          <w:szCs w:val="22"/>
          <w:lang w:val="ro-RO"/>
        </w:rPr>
        <w:t>, n.a.)...</w:t>
      </w:r>
    </w:p>
    <w:p>
      <w:pPr>
        <w:pStyle w:val="Normal"/>
        <w:autoSpaceDE w:val="false"/>
        <w:spacing w:lineRule="atLeast" w:line="250" w:before="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i/>
          <w:iCs/>
          <w:sz w:val="22"/>
          <w:szCs w:val="22"/>
          <w:lang w:val="ro-RO"/>
        </w:rPr>
        <w:t>Mãrturia nr. 12</w:t>
      </w:r>
      <w:r>
        <w:rPr>
          <w:rFonts w:cs="Times New RomanE;Times New Roman" w:ascii="Times New RomanE;Times New Roman" w:hAnsi="Times New RomanE;Times New Roman"/>
          <w:sz w:val="22"/>
          <w:szCs w:val="22"/>
          <w:lang w:val="ro-RO"/>
        </w:rPr>
        <w:t xml:space="preserve"> poate fi aşteptatã sã aparã în curând; dar chestiunea din nr. 11 este consideratã atât de im-portantã acum, încât este mai bine sã nu aşteptãm pânã la pregãtirea </w:t>
      </w:r>
      <w:r>
        <w:rPr>
          <w:rFonts w:cs="Times New RomanE;Times New Roman" w:ascii="Times New RomanE;Times New Roman" w:hAnsi="Times New RomanE;Times New Roman"/>
          <w:i/>
          <w:iCs/>
          <w:sz w:val="22"/>
          <w:szCs w:val="22"/>
          <w:lang w:val="ro-RO"/>
        </w:rPr>
        <w:t>Mãrturiei nr. 12,</w:t>
      </w:r>
      <w:r>
        <w:rPr>
          <w:rFonts w:cs="Times New RomanE;Times New Roman" w:ascii="Times New RomanE;Times New Roman" w:hAnsi="Times New RomanE;Times New Roman"/>
          <w:sz w:val="22"/>
          <w:szCs w:val="22"/>
          <w:lang w:val="ro-RO"/>
        </w:rPr>
        <w:t xml:space="preserve"> pentru care a fost prevã-zutã aceastã problemã... (a Institutului pentru reforma sãnãtãţii, n.a.).</w:t>
      </w:r>
      <w:r>
        <w:rPr>
          <w:rFonts w:cs="Times New RomanE;Times New Roman" w:ascii="Times New RomanE;Times New Roman" w:hAnsi="Times New RomanE;Times New Roman"/>
          <w:position w:val="7"/>
          <w:sz w:val="12"/>
          <w:szCs w:val="12"/>
          <w:lang w:val="ro-RO"/>
        </w:rPr>
        <w:t>1</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lang w:val="ro-RO"/>
        </w:rPr>
        <w:t>Aşadar, publicarea unei pãrţi din comunicãrile date prin viziunea din 25 decembrie 1865 n-a fost fãcutã împotriva voinţei lui James White şi fãrã ştirea lui. Dar planurile de construcţie şi decizia de a începe imediat construirea unei clãdiri în valoare de 25.000 de dolari au progresat rapid în urmãtoarele luni, fãrã sfatul familiei White. Secretarul institutului a anunţat în luna august 1867 cã materialele pentru construcţie au fost cumpãrate, dar şi fondurile au fost epuizate şi cã mai era nevoie imediat de 15.000 de dolari. El i-a cerut lui Elen White sã susţinã apelul pentru mai multe fonduri, dând publicitãţii şi restul revelaţiei pe care a avut-o în 1865.</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 xml:space="preserve">Unii au tras concluzia cã, prin </w:t>
      </w:r>
      <w:r>
        <w:rPr>
          <w:rFonts w:cs="Times New RomanE;Times New Roman" w:ascii="Times New RomanE;Times New Roman" w:hAnsi="Times New RomanE;Times New Roman"/>
          <w:i/>
          <w:iCs/>
          <w:sz w:val="22"/>
          <w:szCs w:val="22"/>
          <w:lang w:val="ro-RO"/>
        </w:rPr>
        <w:t>Mãrturia nr. 11</w:t>
      </w:r>
      <w:r>
        <w:rPr>
          <w:rFonts w:cs="Times New RomanE;Times New Roman" w:ascii="Times New RomanE;Times New Roman" w:hAnsi="Times New RomanE;Times New Roman"/>
          <w:sz w:val="22"/>
          <w:szCs w:val="22"/>
          <w:lang w:val="ro-RO"/>
        </w:rPr>
        <w:t xml:space="preserve">, publicatã în ianuarie 1867, Ellen White a aprobat programul de construire a unei clãdiri atât de costisitoare, dar acest lucru nu este adevãrat. Dupã cum am vãzut, </w:t>
      </w:r>
      <w:r>
        <w:rPr>
          <w:rFonts w:cs="Times New RomanE;Times New Roman" w:ascii="Times New RomanE;Times New Roman" w:hAnsi="Times New RomanE;Times New Roman"/>
          <w:i/>
          <w:iCs/>
          <w:sz w:val="22"/>
          <w:szCs w:val="22"/>
          <w:lang w:val="ro-RO"/>
        </w:rPr>
        <w:t>Mãrturia nr. 11</w:t>
      </w:r>
      <w:r>
        <w:rPr>
          <w:rFonts w:cs="Times New RomanE;Times New Roman" w:ascii="Times New RomanE;Times New Roman" w:hAnsi="Times New RomanE;Times New Roman"/>
          <w:sz w:val="22"/>
          <w:szCs w:val="22"/>
          <w:lang w:val="ro-RO"/>
        </w:rPr>
        <w:t xml:space="preserve"> a fost cunoscutã şi de soţul ei. Dar, în absenţa lui James White şi „sub conducerea entuziastã şi fãrã experienţã”</w:t>
      </w:r>
      <w:r>
        <w:rPr>
          <w:rFonts w:cs="Times New RomanE;Times New Roman" w:ascii="Times New RomanE;Times New Roman" w:hAnsi="Times New RomanE;Times New Roman"/>
          <w:position w:val="7"/>
          <w:sz w:val="12"/>
          <w:szCs w:val="12"/>
          <w:lang w:val="ro-RO"/>
        </w:rPr>
        <w:t>1</w:t>
      </w:r>
      <w:r>
        <w:rPr>
          <w:rFonts w:cs="Times New RomanE;Times New Roman" w:ascii="Times New RomanE;Times New Roman" w:hAnsi="Times New RomanE;Times New Roman"/>
          <w:sz w:val="22"/>
          <w:szCs w:val="22"/>
          <w:lang w:val="ro-RO"/>
        </w:rPr>
        <w:t xml:space="preserve"> a liderilor de la Battle Creek, lucrurile înaintau într-o direcţie primejdioasã: datoriile pentru funcţionarea institutului se acumulau, povara bisericii sporea, cadrele pregãtite lipseau, falimentul bãtea la uşã, prestigiul denominaţiunii era în pericol.</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 xml:space="preserve">În </w:t>
      </w:r>
      <w:r>
        <w:rPr>
          <w:rFonts w:cs="Times New RomanE;Times New Roman" w:ascii="Times New RomanE;Times New Roman" w:hAnsi="Times New RomanE;Times New Roman"/>
          <w:i/>
          <w:iCs/>
          <w:sz w:val="22"/>
          <w:szCs w:val="22"/>
          <w:lang w:val="ro-RO"/>
        </w:rPr>
        <w:t>Mãrturia nr. 12</w:t>
      </w:r>
      <w:r>
        <w:rPr>
          <w:rFonts w:cs="Times New RomanE;Times New Roman" w:ascii="Times New RomanE;Times New Roman" w:hAnsi="Times New RomanE;Times New Roman"/>
          <w:sz w:val="22"/>
          <w:szCs w:val="22"/>
          <w:lang w:val="ro-RO"/>
        </w:rPr>
        <w:t>, publicatã în septembrie 1867, Ellen White a inclus un capitol privitor la Institutul pentru sãnãtate. Spicuim din aceastã mãrturie: „Am vãzut cã o lucrare de amploare nu poate fi realizatã în timp scurt”.</w:t>
      </w:r>
      <w:r>
        <w:rPr>
          <w:rFonts w:cs="Times New RomanE;Times New Roman" w:ascii="Times New RomanE;Times New Roman" w:hAnsi="Times New RomanE;Times New Roman"/>
          <w:position w:val="7"/>
          <w:sz w:val="12"/>
          <w:szCs w:val="12"/>
          <w:lang w:val="ro-RO"/>
        </w:rPr>
        <w:t xml:space="preserve">2 </w:t>
      </w:r>
      <w:r>
        <w:rPr>
          <w:rFonts w:cs="Times New RomanE;Times New Roman" w:ascii="Times New RomanE;Times New Roman" w:hAnsi="Times New RomanE;Times New Roman"/>
          <w:sz w:val="22"/>
          <w:szCs w:val="22"/>
          <w:lang w:val="ro-RO"/>
        </w:rPr>
        <w:t>În sprijinul acestei afirmaţii, ea invocã nevoia de personal sanitar pregãtit în mod corespunzãtor, din punct de vedere profesional şi spiritual, care sã aibã o înţelegere corectã a principiilor sanitare şi a valorilor religioase. Deşi ea a susţinut necesitatea înfiinţãrii unui aşezãmânt de sãnãtate, mic la început, dar care sã se extindã treptat şi în mod raţional, ea declarã:</w:t>
      </w:r>
    </w:p>
    <w:p>
      <w:pPr>
        <w:pStyle w:val="Normal"/>
        <w:autoSpaceDE w:val="false"/>
        <w:spacing w:lineRule="atLeast" w:line="250" w:before="170" w:after="113"/>
        <w:ind w:left="425" w:right="425" w:firstLine="283"/>
        <w:jc w:val="both"/>
        <w:rPr/>
      </w:pPr>
      <w:r>
        <w:rPr>
          <w:rFonts w:cs="Times New RomanE;Times New Roman" w:ascii="Times New RomanE;Times New Roman" w:hAnsi="Times New RomanE;Times New Roman"/>
          <w:sz w:val="22"/>
          <w:szCs w:val="22"/>
          <w:lang w:val="ro-RO"/>
        </w:rPr>
        <w:t>Dar când am vãzut evaluãrile atât de mari, susţinute cu nesãbuinţã de cei care au avut un rol în conducerea lucrãrii, am fost alarmatã şi, în multe discuţii personale şi în scrisori, i-am avertizat pe aceşti fraţi sã acţioneze cu prudenţã...</w:t>
      </w:r>
    </w:p>
    <w:p>
      <w:pPr>
        <w:pStyle w:val="Normal"/>
        <w:autoSpaceDE w:val="false"/>
        <w:spacing w:lineRule="atLeast" w:line="250" w:before="0" w:after="113"/>
        <w:ind w:left="425" w:right="425"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 xml:space="preserve">Am fãcut apel în mod public la fraţii noştri, ca sã întemeiem o instituţie, şi m-am adresat în modul cel mai serios doctorului F.,  ca unui bãrbat care, prin providenţa lui Dumnezeu, a dobândit experienţa de a-şi aduce contribuţia ca medic. </w:t>
      </w:r>
      <w:r>
        <w:rPr>
          <w:rFonts w:cs="Times New RomanE;Times New Roman" w:ascii="Times New RomanE;Times New Roman" w:hAnsi="Times New RomanE;Times New Roman"/>
          <w:b/>
          <w:bCs/>
          <w:sz w:val="22"/>
          <w:szCs w:val="22"/>
          <w:lang w:val="ro-RO"/>
        </w:rPr>
        <w:t>Am spus aceasta, bazându-mã pe ceea ce mi-a arãtat Dumnezeu. Dacã este necesar, voi repeta fãrã ezitare tot ce am spus. Nu intenţionez sã retrag nici mãcar o singurã propoziţie din ceea ce am scris sau am spus</w:t>
      </w:r>
      <w:r>
        <w:rPr>
          <w:rFonts w:cs="Times New RomanE;Times New Roman" w:ascii="Times New RomanE;Times New Roman" w:hAnsi="Times New RomanE;Times New Roman"/>
          <w:sz w:val="22"/>
          <w:szCs w:val="22"/>
          <w:lang w:val="ro-RO"/>
        </w:rPr>
        <w:t>.... (</w:t>
      </w:r>
      <w:r>
        <w:rPr>
          <w:rFonts w:cs="Times New RomanE;Times New Roman" w:ascii="Times New RomanE;Times New Roman" w:hAnsi="Times New RomanE;Times New Roman"/>
          <w:i/>
          <w:iCs/>
          <w:sz w:val="22"/>
          <w:szCs w:val="22"/>
          <w:lang w:val="ro-RO"/>
        </w:rPr>
        <w:t>subl. aut.</w:t>
      </w:r>
      <w:r>
        <w:rPr>
          <w:rFonts w:cs="Times New RomanE;Times New Roman" w:ascii="Times New RomanE;Times New Roman" w:hAnsi="Times New RomanE;Times New Roman"/>
          <w:sz w:val="22"/>
          <w:szCs w:val="22"/>
          <w:lang w:val="ro-RO"/>
        </w:rPr>
        <w:t>)</w:t>
      </w:r>
      <w:r>
        <w:rPr>
          <w:rFonts w:cs="Times New RomanE;Times New Roman" w:ascii="Times New RomanE;Times New Roman" w:hAnsi="Times New RomanE;Times New Roman"/>
          <w:position w:val="7"/>
          <w:sz w:val="12"/>
          <w:szCs w:val="12"/>
          <w:lang w:val="ro-RO"/>
        </w:rPr>
        <w:t>3</w:t>
      </w:r>
    </w:p>
    <w:p>
      <w:pPr>
        <w:pStyle w:val="Normal"/>
        <w:autoSpaceDE w:val="false"/>
        <w:spacing w:lineRule="atLeast" w:line="250" w:before="170" w:after="113"/>
        <w:ind w:left="425" w:right="425" w:firstLine="283"/>
        <w:jc w:val="both"/>
        <w:rPr/>
      </w:pPr>
      <w:r>
        <w:rPr>
          <w:rFonts w:cs="Times New RomanE;Times New Roman" w:ascii="Times New RomanE;Times New Roman" w:hAnsi="Times New RomanE;Times New Roman"/>
          <w:sz w:val="22"/>
          <w:szCs w:val="22"/>
          <w:lang w:val="ro-RO"/>
        </w:rPr>
        <w:t xml:space="preserve">Cu privire la </w:t>
      </w:r>
      <w:r>
        <w:rPr>
          <w:rFonts w:cs="Times New RomanE;Times New Roman" w:ascii="Times New RomanE;Times New Roman" w:hAnsi="Times New RomanE;Times New Roman"/>
          <w:i/>
          <w:iCs/>
          <w:sz w:val="22"/>
          <w:szCs w:val="22"/>
          <w:lang w:val="ro-RO"/>
        </w:rPr>
        <w:t>Mãrturia nr. 11</w:t>
      </w:r>
      <w:r>
        <w:rPr>
          <w:rFonts w:cs="Times New RomanE;Times New Roman" w:ascii="Times New RomanE;Times New Roman" w:hAnsi="Times New RomanE;Times New Roman"/>
          <w:sz w:val="22"/>
          <w:szCs w:val="22"/>
          <w:lang w:val="ro-RO"/>
        </w:rPr>
        <w:t xml:space="preserve"> ea scria: „Ceea ce apãrut în </w:t>
      </w:r>
      <w:r>
        <w:rPr>
          <w:rFonts w:cs="Times New RomanE;Times New Roman" w:ascii="Times New RomanE;Times New Roman" w:hAnsi="Times New RomanE;Times New Roman"/>
          <w:i/>
          <w:iCs/>
          <w:sz w:val="22"/>
          <w:szCs w:val="22"/>
          <w:lang w:val="ro-RO"/>
        </w:rPr>
        <w:t>Mãrturia nr. 11,</w:t>
      </w:r>
      <w:r>
        <w:rPr>
          <w:rFonts w:cs="Times New RomanE;Times New Roman" w:ascii="Times New RomanE;Times New Roman" w:hAnsi="Times New RomanE;Times New Roman"/>
          <w:sz w:val="22"/>
          <w:szCs w:val="22"/>
          <w:lang w:val="ro-RO"/>
        </w:rPr>
        <w:t xml:space="preserve"> referitor la Institutul pentru reforma sãnãtãţii, </w:t>
      </w:r>
      <w:r>
        <w:rPr>
          <w:rFonts w:cs="Times New RomanE;Times New Roman" w:ascii="Times New RomanE;Times New Roman" w:hAnsi="Times New RomanE;Times New Roman"/>
          <w:b/>
          <w:bCs/>
          <w:sz w:val="22"/>
          <w:szCs w:val="22"/>
          <w:lang w:val="ro-RO"/>
        </w:rPr>
        <w:t>nu ar fi trebuit dat pânã nu eram în stare sã scriu tot ce am vãzut cu privire la aceasta</w:t>
      </w:r>
      <w:r>
        <w:rPr>
          <w:rFonts w:cs="Times New RomanE;Times New Roman" w:ascii="Times New RomanE;Times New Roman" w:hAnsi="Times New RomanE;Times New Roman"/>
          <w:sz w:val="22"/>
          <w:szCs w:val="22"/>
          <w:lang w:val="ro-RO"/>
        </w:rPr>
        <w:t>...”</w:t>
      </w:r>
      <w:r>
        <w:rPr>
          <w:rFonts w:cs="Times New RomanE;Times New Roman" w:ascii="Times New RomanE;Times New Roman" w:hAnsi="Times New RomanE;Times New Roman"/>
          <w:position w:val="7"/>
          <w:sz w:val="12"/>
          <w:szCs w:val="12"/>
          <w:lang w:val="ro-RO"/>
        </w:rPr>
        <w:t>1</w:t>
      </w:r>
      <w:r>
        <w:rPr>
          <w:rFonts w:cs="Times New RomanE;Times New Roman" w:ascii="Times New RomanE;Times New Roman" w:hAnsi="Times New RomanE;Times New Roman"/>
          <w:sz w:val="22"/>
          <w:szCs w:val="22"/>
          <w:lang w:val="ro-RO"/>
        </w:rPr>
        <w:t xml:space="preserve"> Ceea ce s-a întâmplat totuşi E. G. White ne explicã în continuare:</w:t>
      </w:r>
    </w:p>
    <w:p>
      <w:pPr>
        <w:pStyle w:val="Normal"/>
        <w:autoSpaceDE w:val="false"/>
        <w:spacing w:lineRule="atLeast" w:line="250" w:before="57" w:after="113"/>
        <w:ind w:left="425" w:right="425" w:firstLine="283"/>
        <w:jc w:val="both"/>
        <w:rPr>
          <w:rFonts w:ascii="Times New RomanE;Times New Roman" w:hAnsi="Times New RomanE;Times New Roman" w:cs="Times New RomanE;Times New Roman"/>
          <w:sz w:val="22"/>
          <w:szCs w:val="22"/>
          <w:lang w:val="ro-RO"/>
        </w:rPr>
      </w:pPr>
      <w:r>
        <w:rPr>
          <w:rFonts w:eastAsia="Times New RomanE;Times New Roman" w:cs="Times New RomanE;Times New Roman" w:ascii="Times New RomanE;Times New Roman" w:hAnsi="Times New RomanE;Times New Roman"/>
          <w:b/>
          <w:bCs/>
          <w:sz w:val="22"/>
          <w:szCs w:val="22"/>
          <w:lang w:val="ro-RO"/>
        </w:rPr>
        <w:t xml:space="preserve"> </w:t>
      </w:r>
      <w:r>
        <w:rPr>
          <w:rFonts w:cs="Times New RomanE;Times New Roman" w:ascii="Times New RomanE;Times New Roman" w:hAnsi="Times New RomanE;Times New Roman"/>
          <w:b/>
          <w:bCs/>
          <w:sz w:val="22"/>
          <w:szCs w:val="22"/>
          <w:lang w:val="ro-RO"/>
        </w:rPr>
        <w:t>Fraţii din Battle Creek</w:t>
      </w:r>
      <w:r>
        <w:rPr>
          <w:rFonts w:cs="Times New RomanE;Times New Roman" w:ascii="Times New RomanE;Times New Roman" w:hAnsi="Times New RomanE;Times New Roman"/>
          <w:sz w:val="22"/>
          <w:szCs w:val="22"/>
          <w:lang w:val="ro-RO"/>
        </w:rPr>
        <w:t xml:space="preserve">, care erau în mod special interesaţi în privinţa institutului, ştiau cã îmi fusese arãtat cã poporul nostru trebuie sã contribuie cu mijloacele lor la întemeierea unei asemenea instituţii. De aceea ei </w:t>
      </w:r>
      <w:r>
        <w:rPr>
          <w:rFonts w:cs="Times New RomanE;Times New Roman" w:ascii="Times New RomanE;Times New Roman" w:hAnsi="Times New RomanE;Times New Roman"/>
          <w:b/>
          <w:bCs/>
          <w:sz w:val="22"/>
          <w:szCs w:val="22"/>
          <w:lang w:val="ro-RO"/>
        </w:rPr>
        <w:t>mi-au scris cã influenţa mãrturiei mele cu privire la institut era imperios necesarã</w:t>
      </w:r>
      <w:r>
        <w:rPr>
          <w:rFonts w:cs="Times New RomanE;Times New Roman" w:ascii="Times New RomanE;Times New Roman" w:hAnsi="Times New RomanE;Times New Roman"/>
          <w:sz w:val="22"/>
          <w:szCs w:val="22"/>
          <w:lang w:val="ro-RO"/>
        </w:rPr>
        <w:t xml:space="preserve"> pentru a-i pune în mişcare pe fraţi... În aceste împrejurãri, </w:t>
      </w:r>
      <w:r>
        <w:rPr>
          <w:rFonts w:cs="Times New RomanE;Times New Roman" w:ascii="Times New RomanE;Times New Roman" w:hAnsi="Times New RomanE;Times New Roman"/>
          <w:b/>
          <w:bCs/>
          <w:sz w:val="22"/>
          <w:szCs w:val="22"/>
          <w:lang w:val="ro-RO"/>
        </w:rPr>
        <w:t>am consimţit sã-mi las opiniile în seama altora şi am scris ceea ce a apãrut</w:t>
      </w:r>
      <w:r>
        <w:rPr>
          <w:rFonts w:cs="Times New RomanE;Times New Roman" w:ascii="Times New RomanE;Times New Roman" w:hAnsi="Times New RomanE;Times New Roman"/>
          <w:sz w:val="22"/>
          <w:szCs w:val="22"/>
          <w:lang w:val="ro-RO"/>
        </w:rPr>
        <w:t xml:space="preserve"> în nr. 11cu privire la Institutl de sãnãtate, </w:t>
      </w:r>
      <w:r>
        <w:rPr>
          <w:rFonts w:cs="Times New RomanE;Times New Roman" w:ascii="Times New RomanE;Times New Roman" w:hAnsi="Times New RomanE;Times New Roman"/>
          <w:b/>
          <w:bCs/>
          <w:sz w:val="22"/>
          <w:szCs w:val="22"/>
          <w:lang w:val="ro-RO"/>
        </w:rPr>
        <w:t>nefiind în stare sã redau atunci tot ce vãzusem. Prin aceasta, eu am greşit</w:t>
      </w:r>
      <w:r>
        <w:rPr>
          <w:rFonts w:cs="Times New RomanE;Times New Roman" w:ascii="Times New RomanE;Times New Roman" w:hAnsi="Times New RomanE;Times New Roman"/>
          <w:sz w:val="22"/>
          <w:szCs w:val="22"/>
          <w:lang w:val="ro-RO"/>
        </w:rPr>
        <w:t>...”</w:t>
      </w:r>
      <w:r>
        <w:rPr>
          <w:rFonts w:cs="Times New RomanE;Times New Roman" w:ascii="Times New RomanE;Times New Roman" w:hAnsi="Times New RomanE;Times New Roman"/>
          <w:position w:val="7"/>
          <w:sz w:val="12"/>
          <w:szCs w:val="12"/>
          <w:lang w:val="ro-RO"/>
        </w:rPr>
        <w:t>2</w:t>
      </w:r>
    </w:p>
    <w:p>
      <w:pPr>
        <w:pStyle w:val="Normal"/>
        <w:autoSpaceDE w:val="false"/>
        <w:spacing w:lineRule="atLeast" w:line="262"/>
        <w:ind w:firstLine="283"/>
        <w:jc w:val="both"/>
        <w:rPr/>
      </w:pPr>
      <w:r>
        <w:rPr>
          <w:rFonts w:cs="Times New RomanE;Times New Roman" w:ascii="Times New RomanE;Times New Roman" w:hAnsi="Times New RomanE;Times New Roman"/>
          <w:sz w:val="22"/>
          <w:szCs w:val="22"/>
          <w:lang w:val="ro-RO"/>
        </w:rPr>
        <w:t xml:space="preserve">Pentru a crea impresia cã greşeala pe care Ellen White o recunoaşte aici este scrierea </w:t>
      </w:r>
      <w:r>
        <w:rPr>
          <w:rFonts w:cs="Times New RomanE;Times New Roman" w:ascii="Times New RomanE;Times New Roman" w:hAnsi="Times New RomanE;Times New Roman"/>
          <w:i/>
          <w:iCs/>
          <w:sz w:val="22"/>
          <w:szCs w:val="22"/>
          <w:lang w:val="ro-RO"/>
        </w:rPr>
        <w:t>Mãrturiei nr. 11</w:t>
      </w:r>
      <w:r>
        <w:rPr>
          <w:rFonts w:cs="Times New RomanE;Times New Roman" w:ascii="Times New RomanE;Times New Roman" w:hAnsi="Times New RomanE;Times New Roman"/>
          <w:sz w:val="22"/>
          <w:szCs w:val="22"/>
          <w:lang w:val="ro-RO"/>
        </w:rPr>
        <w:t xml:space="preserve"> cu privire la sãnãtate, criticul a omis pasajul cheie: „nefiind în stare sã redau atunci tot ce vãzusem”. Dar din context se vede clar cã Ellen White n-a regretat conţinutul celor scrise de ea, ci faptul cã n-a scris totul cu privire la problemã, din lipsã de timp, ceea ce a dat naştere la interpretãri greşite. Ea recunoaşte cã era mai bine sã nu fi scris nimic pânã nu avea timp sã scrie totul.</w:t>
      </w:r>
    </w:p>
    <w:p>
      <w:pPr>
        <w:pStyle w:val="Normal"/>
        <w:autoSpaceDE w:val="false"/>
        <w:spacing w:lineRule="atLeast" w:line="262"/>
        <w:ind w:firstLine="283"/>
        <w:jc w:val="both"/>
        <w:rPr/>
      </w:pPr>
      <w:r>
        <w:rPr>
          <w:rFonts w:cs="Times New RomanE;Times New Roman" w:ascii="Times New RomanE;Times New Roman" w:hAnsi="Times New RomanE;Times New Roman"/>
          <w:sz w:val="22"/>
          <w:szCs w:val="22"/>
          <w:lang w:val="ro-RO"/>
        </w:rPr>
        <w:t>Poziţia ei cu privire la ceea ce spusese sau scrisese în legãturã cu subiectul în discuţie este limpede ca lumina zilei: „Am spus aceasta bazându-mã pe ceea ce mi-a arãtat Dumnezeu... Nu intenţionez sã retrag nici mãcar o singurã propoziţie din ceea ce am scris sau am spus”.</w:t>
      </w:r>
    </w:p>
    <w:p>
      <w:pPr>
        <w:pStyle w:val="Normal"/>
        <w:autoSpaceDE w:val="false"/>
        <w:spacing w:lineRule="atLeast" w:line="262"/>
        <w:ind w:firstLine="283"/>
        <w:jc w:val="both"/>
        <w:rPr/>
      </w:pPr>
      <w:r>
        <w:rPr>
          <w:rFonts w:cs="Times New RomanE;Times New Roman" w:ascii="Times New RomanE;Times New Roman" w:hAnsi="Times New RomanE;Times New Roman"/>
          <w:sz w:val="22"/>
          <w:szCs w:val="22"/>
          <w:lang w:val="ro-RO"/>
        </w:rPr>
        <w:t>Ellen White n-a greşit plãsmuind o revelaţie la comanda liderilor, ci a greşit cã a transmis-o la un timp nepotrivit şi în mod parţial, din lipsã de timp. Ea nu a negat nimic din ceea ce scrisese, cum afirmã criticii ei.</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lang w:val="ro-RO"/>
        </w:rPr>
        <w:t>Întrebarea care ar mai putea fi pusã în dreptul lui Ellen White este dacã un pretins profet, care face o greşealã de judecatã, mai poate fi recunoscut ca profet. În cazul în care rãspunsul este „nu”, se cere sã-l susţinem cu Biblia. E puţin probabil cã vreunul dintre cititorii acestei cãrţi ar îndrãzni sã afirme cã nici unul dintre profeţii din Biblie n-a fãcut odatã o greşealã de judecatã şi cã tot ce au scris sau au spus a avut loc exact la timpul şi în felul cel mai potrivit. Noi credem cã profeţii n-au fost infailibili. Chiar şi Canright a recunoscut aceasta în perioadele sale de luciditate spiritualã. Motivul pentru care îşi permite acum sã pretindã de la Ellen White mai mult decât de la profeţii biblici nu este greu de înţeles. Ne înfioarã totuşi lipsa de scrupule morale, denaturãrile grosolane, afirmaţiile false, fãcute cu seninãtate, interpretãrile rãuvoitoare şi înverşunarea prin care acest sclipitor duşman al lui Ellen White urmãreşte sã distrugã reputaţia şi încrederea în aceastã persoanã de o rarã integritate moralã şi spiritualã!</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lang w:val="ro-RO"/>
        </w:rPr>
        <w:t>În ce priveşte afirmaţia cã James White s-ar fi înfuriat când   s-a întors la Battle Creek,  dupã boala pe care o suferise, şi cã ar fi dispus demolarea clãdirii începute şi scrierea unei mãrturii contrare celei anterioare, relatãm urmãtoarele:</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lang w:val="ro-RO"/>
        </w:rPr>
        <w:t xml:space="preserve">James White era la fel de rãspunzãtor pentru publicarea </w:t>
      </w:r>
      <w:r>
        <w:rPr>
          <w:rFonts w:cs="Times New RomanE;Times New Roman" w:ascii="Times New RomanE;Times New Roman" w:hAnsi="Times New RomanE;Times New Roman"/>
          <w:i/>
          <w:iCs/>
          <w:sz w:val="22"/>
          <w:szCs w:val="22"/>
          <w:lang w:val="ro-RO"/>
        </w:rPr>
        <w:t>Mãrturiei nr. 11</w:t>
      </w:r>
      <w:r>
        <w:rPr>
          <w:rFonts w:cs="Times New RomanE;Times New Roman" w:ascii="Times New RomanE;Times New Roman" w:hAnsi="Times New RomanE;Times New Roman"/>
          <w:sz w:val="22"/>
          <w:szCs w:val="22"/>
          <w:lang w:val="ro-RO"/>
        </w:rPr>
        <w:t>, deoarece, dupã cum am menţionat deja, el a anunţat când aceasta a fost gata pentru difuzare, a sfãtuit frãţietatea sã o citeascã şi i-a îndemnat sã trimitã comenzile la Battle Creek.</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lang w:val="ro-RO"/>
        </w:rPr>
        <w:t xml:space="preserve">Anunţarea </w:t>
      </w:r>
      <w:r>
        <w:rPr>
          <w:rFonts w:cs="Times New RomanE;Times New Roman" w:ascii="Times New RomanE;Times New Roman" w:hAnsi="Times New RomanE;Times New Roman"/>
          <w:i/>
          <w:iCs/>
          <w:sz w:val="22"/>
          <w:szCs w:val="22"/>
          <w:lang w:val="ro-RO"/>
        </w:rPr>
        <w:t>Mãrturie nr. 12</w:t>
      </w:r>
      <w:r>
        <w:rPr>
          <w:rFonts w:cs="Times New RomanE;Times New Roman" w:ascii="Times New RomanE;Times New Roman" w:hAnsi="Times New RomanE;Times New Roman"/>
          <w:sz w:val="22"/>
          <w:szCs w:val="22"/>
          <w:lang w:val="ro-RO"/>
        </w:rPr>
        <w:t xml:space="preserve"> a fost fãcutã şi de J. N. Loughborough, care a fost menţionat de cãtre critic ca fiind unul dintre cei ce i-au cerut lui Ellen White sã scrie în </w:t>
      </w:r>
      <w:r>
        <w:rPr>
          <w:rFonts w:cs="Times New RomanE;Times New Roman" w:ascii="Times New RomanE;Times New Roman" w:hAnsi="Times New RomanE;Times New Roman"/>
          <w:i/>
          <w:iCs/>
          <w:sz w:val="22"/>
          <w:szCs w:val="22"/>
          <w:lang w:val="ro-RO"/>
        </w:rPr>
        <w:t>Mãrturia nr. 11</w:t>
      </w:r>
      <w:r>
        <w:rPr>
          <w:rFonts w:cs="Times New RomanE;Times New Roman" w:ascii="Times New RomanE;Times New Roman" w:hAnsi="Times New RomanE;Times New Roman"/>
          <w:sz w:val="22"/>
          <w:szCs w:val="22"/>
          <w:lang w:val="ro-RO"/>
        </w:rPr>
        <w:t xml:space="preserve"> sã-i ajute în strângerea de fonduri.</w:t>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lang w:val="ro-RO"/>
        </w:rPr>
        <w:t>Construcţia care era doar începutã a fost într-adevãr opritã, dar nu pentru cã James White a dorit sã o construiascã altfel, ci pentru cã el şi alţii împreunã cu el au considerat cã nu trebuie construitã deloc, fiind supradimensionatã pentru posibilitãţile financiare şi de administrare ale institutului.</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Situaţia se reflectã într-o rezoluţie aprobatã de adunarea anualã a Institutului pentru reforma sãnãtãţii în care se spune:</w:t>
      </w:r>
    </w:p>
    <w:p>
      <w:pPr>
        <w:pStyle w:val="Normal"/>
        <w:autoSpaceDE w:val="false"/>
        <w:spacing w:lineRule="atLeast" w:line="250" w:before="113" w:after="113"/>
        <w:ind w:left="425" w:right="425" w:firstLine="283"/>
        <w:jc w:val="both"/>
        <w:rPr/>
      </w:pPr>
      <w:r>
        <w:rPr>
          <w:rFonts w:cs="Times New RomanE;Times New Roman" w:ascii="Times New RomanE;Times New Roman" w:hAnsi="Times New RomanE;Times New Roman"/>
          <w:sz w:val="22"/>
          <w:szCs w:val="22"/>
          <w:lang w:val="ro-RO"/>
        </w:rPr>
        <w:t xml:space="preserve">Considerãm ca datorie faţã de fratele şi sora White sã facem urmãtoarea declaraţie: Ei au fãcut o lucrare nobilã pentru Institutul pentru reforma sãnãtãţii (Ellen White conribuise cu 500 de dolari pentru acest proiect, </w:t>
      </w:r>
      <w:r>
        <w:rPr>
          <w:rFonts w:cs="Times New RomanE;Times New Roman" w:ascii="Times New RomanE;Times New Roman" w:hAnsi="Times New RomanE;Times New Roman"/>
          <w:i/>
          <w:iCs/>
          <w:sz w:val="22"/>
          <w:szCs w:val="22"/>
          <w:lang w:val="ro-RO"/>
        </w:rPr>
        <w:t>n.a.</w:t>
      </w:r>
      <w:r>
        <w:rPr>
          <w:rFonts w:cs="Times New RomanE;Times New Roman" w:ascii="Times New RomanE;Times New Roman" w:hAnsi="Times New RomanE;Times New Roman"/>
          <w:sz w:val="22"/>
          <w:szCs w:val="22"/>
          <w:lang w:val="ro-RO"/>
        </w:rPr>
        <w:t xml:space="preserve">), iar greşelile comise în administrarea lui nu trebuie puse în nici un caz pe seama lor, fratele White, din cauza bolii, nefiind în stare în timpul acela sã joace vreun rol în aceastã lucrare. </w:t>
      </w:r>
      <w:r>
        <w:rPr>
          <w:rFonts w:cs="Times New RomanE;Times New Roman" w:ascii="Times New RomanE;Times New Roman" w:hAnsi="Times New RomanE;Times New Roman"/>
          <w:i/>
          <w:iCs/>
          <w:sz w:val="22"/>
          <w:szCs w:val="22"/>
          <w:lang w:val="ro-RO"/>
        </w:rPr>
        <w:t>De aceea, cei ce-i blameazã în aceastã privinţã procedeazã nedrept şi fãrã temei.</w:t>
      </w:r>
      <w:r>
        <w:rPr>
          <w:rFonts w:cs="Times New RomanE;Times New Roman" w:ascii="Times New RomanE;Times New Roman" w:hAnsi="Times New RomanE;Times New Roman"/>
          <w:sz w:val="22"/>
          <w:szCs w:val="22"/>
          <w:lang w:val="ro-RO"/>
        </w:rPr>
        <w:t xml:space="preserve"> Din contra, ei meritã mulţumirile acestui popor pentru eforturile lor în susţinerea institutului şi pentru sfaturile bune în vederea administrãrii lui. De aceea </w:t>
      </w:r>
      <w:r>
        <w:rPr>
          <w:rFonts w:cs="Times New RomanE;Times New Roman" w:ascii="Times New RomanE;Times New Roman" w:hAnsi="Times New RomanE;Times New Roman"/>
          <w:i/>
          <w:iCs/>
          <w:sz w:val="22"/>
          <w:szCs w:val="22"/>
          <w:lang w:val="ro-RO"/>
        </w:rPr>
        <w:t>nimic nu poate fi mai nedrept şi mai crud decât sã-i facem rãspunzãtori pentru greşelile altora</w:t>
      </w:r>
      <w:r>
        <w:rPr>
          <w:rFonts w:cs="Times New RomanE;Times New Roman" w:ascii="Times New RomanE;Times New Roman" w:hAnsi="Times New RomanE;Times New Roman"/>
          <w:sz w:val="22"/>
          <w:szCs w:val="22"/>
          <w:lang w:val="ro-RO"/>
        </w:rPr>
        <w:t>.</w:t>
      </w:r>
      <w:r>
        <w:rPr>
          <w:rFonts w:cs="Times New RomanE;Times New Roman" w:ascii="Times New RomanE;Times New Roman" w:hAnsi="Times New RomanE;Times New Roman"/>
          <w:position w:val="7"/>
          <w:sz w:val="12"/>
          <w:szCs w:val="12"/>
          <w:lang w:val="ro-RO"/>
        </w:rPr>
        <w:t>1</w:t>
      </w:r>
      <w:r>
        <w:rPr>
          <w:rFonts w:cs="Times New RomanE;Times New Roman" w:ascii="Times New RomanE;Times New Roman" w:hAnsi="Times New RomanE;Times New Roman"/>
          <w:sz w:val="22"/>
          <w:szCs w:val="22"/>
          <w:lang w:val="ro-RO"/>
        </w:rPr>
        <w:t xml:space="preserve"> </w:t>
      </w:r>
    </w:p>
    <w:p>
      <w:pPr>
        <w:pStyle w:val="Normal"/>
        <w:autoSpaceDE w:val="false"/>
        <w:spacing w:lineRule="atLeast" w:line="278"/>
        <w:ind w:firstLine="283"/>
        <w:jc w:val="both"/>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t>Acestea sunt faptele, aşa cum sunt consemnate pe paginile îngãlbenite ale publicaţiilor Bisericii Adventiste şi în scrierile lui Ellen White, când sunt redate în contextul lor. Dacã ar fi cazul sã scuzãm cât mai mult posibil denaturãrile criticului care s-a apucat sã scrie despre aceste lucruri la o jumãtate de secol dupã ce s-au întâmplat, ar trebui sã spunem cã el a fost influenţat mai degrabã de sentimentele sale de ostilitate faţã de Ellen White decât de documentele scrise, care aratã un tablou cu totul diferit.</w:t>
      </w:r>
      <w:r>
        <w:rPr>
          <w:rFonts w:cs="Times New RomanE;Times New Roman" w:ascii="Times New RomanE;Times New Roman" w:hAnsi="Times New RomanE;Times New Roman"/>
          <w:position w:val="7"/>
          <w:sz w:val="12"/>
          <w:szCs w:val="12"/>
          <w:lang w:val="ro-RO"/>
        </w:rPr>
        <w:t>2</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Mai sunt şi alte critici şi acuzaţii aduse lui Ellen White de cãtre Dudley Canright sau de cãtre alţii, toate amestecând, în cel mai bun caz, pãrţi de adevãr şi greşeli scuzabile sau presupuse cu interpretãri rãuvoitoare şi denaturãri regretabile. Dar considerãm cã trebuie sã ne oprim aici, deoarece, pentru cei oneşti, cele prezentate pânã acum sunt suficiente, iar pentru cei porniţi împotriva lui Ellen White n-ar fi de-ajuns, oricât am continua. Aceastã carte însã nu a fost scrisã pentru cei hotãrâţi sã-şi pãstreze îndoielile, ci pentru cei sinceri şi doritori sã afle adevãrul.</w:t>
      </w:r>
    </w:p>
    <w:p>
      <w:pPr>
        <w:pStyle w:val="Normal"/>
        <w:rPr>
          <w:rFonts w:ascii="Times New RomanE;Times New Roman" w:hAnsi="Times New RomanE;Times New Roman" w:cs="Times New RomanE;Times New Roman"/>
          <w:sz w:val="22"/>
          <w:szCs w:val="22"/>
          <w:lang w:val="ro-RO"/>
        </w:rPr>
      </w:pPr>
      <w:r>
        <w:rPr>
          <w:rFonts w:cs="Times New RomanE;Times New Roman" w:ascii="Times New RomanE;Times New Roman" w:hAnsi="Times New RomanE;Times New Roman"/>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zatie">
    <w:name w:val="acuzatie"/>
    <w:basedOn w:val="Normal"/>
    <w:qFormat/>
    <w:pPr>
      <w:autoSpaceDE w:val="false"/>
      <w:spacing w:lineRule="atLeast" w:line="220" w:before="57" w:after="113"/>
      <w:ind w:left="227" w:right="227" w:firstLine="283"/>
      <w:jc w:val="both"/>
    </w:pPr>
    <w:rPr>
      <w:rFonts w:ascii="Times New RomanE;Times New Roman" w:hAnsi="Times New RomanE;Times New Roman" w:cs="Times New RomanE;Times New Roman"/>
      <w:b/>
      <w:bCs/>
      <w:sz w:val="19"/>
      <w:szCs w:val="19"/>
    </w:rPr>
  </w:style>
  <w:style w:type="paragraph" w:styleId="Citat">
    <w:name w:val="citat"/>
    <w:basedOn w:val="Normal"/>
    <w:qFormat/>
    <w:pPr>
      <w:autoSpaceDE w:val="false"/>
      <w:spacing w:lineRule="atLeast" w:line="250" w:before="170" w:after="113"/>
      <w:ind w:left="425" w:right="425" w:firstLine="283"/>
      <w:jc w:val="both"/>
    </w:pPr>
    <w:rPr>
      <w:rFonts w:ascii="Times New RomanE;Times New Roman" w:hAnsi="Times New RomanE;Times New Roman" w:cs="Times New RomanE;Times New Roman"/>
      <w:sz w:val="22"/>
      <w:szCs w:val="22"/>
    </w:rPr>
  </w:style>
  <w:style w:type="paragraph" w:styleId="Subtitlu2">
    <w:name w:val="subtitlu2"/>
    <w:basedOn w:val="Normal"/>
    <w:qFormat/>
    <w:pPr>
      <w:autoSpaceDE w:val="false"/>
      <w:spacing w:before="227" w:after="113"/>
      <w:jc w:val="center"/>
    </w:pPr>
    <w:rPr>
      <w:rFonts w:ascii="Times New RomanE;Times New Roman" w:hAnsi="Times New RomanE;Times New Roman" w:cs="Times New RomanE;Times New Roman"/>
      <w:spacing w:val="15"/>
      <w:sz w:val="21"/>
      <w:szCs w:val="21"/>
    </w:rPr>
  </w:style>
  <w:style w:type="paragraph" w:styleId="Subtitlu3">
    <w:name w:val="subtitlu3"/>
    <w:basedOn w:val="Subtitlu2"/>
    <w:qFormat/>
    <w:pPr>
      <w:tabs>
        <w:tab w:val="clear" w:pos="720"/>
        <w:tab w:val="left" w:pos="567" w:leader="none"/>
      </w:tabs>
      <w:spacing w:before="170" w:after="57"/>
      <w:ind w:left="567" w:hanging="283"/>
      <w:jc w:val="lef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22:00Z</dcterms:created>
  <dc:creator>David</dc:creator>
  <dc:description/>
  <cp:keywords/>
  <dc:language>en-US</dc:language>
  <cp:lastModifiedBy>David</cp:lastModifiedBy>
  <dcterms:modified xsi:type="dcterms:W3CDTF">2004-04-27T12:03:00Z</dcterms:modified>
  <cp:revision>3</cp:revision>
  <dc:subject/>
  <dc:title>15</dc:title>
</cp:coreProperties>
</file>