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0" w:after="170"/>
        <w:jc w:val="center"/>
        <w:rPr>
          <w:rFonts w:ascii="Times New RomanE;Times New Roman" w:hAnsi="Times New RomanE;Times New Roman" w:cs="Times New RomanE;Times New Roman"/>
          <w:b/>
          <w:b/>
          <w:caps/>
          <w:spacing w:val="15"/>
          <w:sz w:val="22"/>
          <w:szCs w:val="22"/>
          <w:lang w:val="ro-RO"/>
        </w:rPr>
      </w:pPr>
      <w:r>
        <w:rPr>
          <w:rFonts w:cs="Times New RomanE;Times New Roman" w:ascii="Times New RomanE;Times New Roman" w:hAnsi="Times New RomanE;Times New Roman"/>
          <w:b/>
          <w:caps/>
          <w:spacing w:val="15"/>
          <w:sz w:val="22"/>
          <w:szCs w:val="22"/>
          <w:lang w:val="ro-RO"/>
        </w:rPr>
        <w:t>RELAŢIA DINTRE BIBLIE şI SCRIERILE LUI ELLEN WHITE</w:t>
      </w:r>
      <w:r>
        <w:fldChar w:fldCharType="begin"/>
      </w:r>
      <w:r>
        <w:rPr/>
        <w:instrText xml:space="preserve"> TC "V. RELAÞIA DINTRE BIBLIE ªI SCRIERILE LUI ELLEN WHITE" \l 1 </w:instrText>
      </w:r>
      <w:r>
        <w:rPr/>
        <w:fldChar w:fldCharType="separate"/>
      </w:r>
      <w:r>
        <w:rPr/>
      </w:r>
      <w:r>
        <w:rPr/>
        <w:fldChar w:fldCharType="end"/>
      </w:r>
    </w:p>
    <w:p>
      <w:pPr>
        <w:pStyle w:val="Normal"/>
        <w:autoSpaceDE w:val="false"/>
        <w:spacing w:lineRule="atLeast" w:line="272"/>
        <w:ind w:firstLine="283"/>
        <w:jc w:val="both"/>
        <w:rPr/>
      </w:pPr>
      <w:r>
        <w:rPr>
          <w:rFonts w:cs="Times New RomanE;Times New Roman" w:ascii="Times New RomanE;Times New Roman" w:hAnsi="Times New RomanE;Times New Roman"/>
          <w:sz w:val="22"/>
          <w:szCs w:val="22"/>
          <w:lang w:val="ro-RO"/>
        </w:rPr>
        <w:t>Biblia este Cuvântul scris al lui Dumnezeu, transmis printr-un proces divin, supranatural şi conţine informaţii inaccesibile doar prin metode raţionale. În Biblie se gãseşte întreaga cunoştinţã necesarã pentru mântuire. Sfintele Scripturi constituie „standardul caracterului, testul experienţei, descoperirea cu autoritate a doctrinelor şi raportul demn de încredere al acţiunilor lui Dumnezeu în istorie”.</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Biblia vorbeşte despre darurile Duhului Sfânt, printre care se aflã şi darul profetic, duhul proorociei (vezi 1 Corinteni 1,6.7; 12,4-11.28; Romani 12,4-8; Efeseni 4,11-15). Dumnezeu a promis cã în vremurile din urmã va trimite Duhul Sfânt peste orice credincios şi unii dintre aceştia vor prooroci (Ioel 2,28-32). Profeţia aceasta s-a împlinit la Cincizecime, dar nu în totalitate. Ceea ce nu s-a împlinit atunci urma sã se împlineascã înainte de revenirea lui Isus (Fapte 2,17-21). În Apocalipsa 12,17 şi 19,10, „mãrturia lui Isus” este identificatã cu „duhul proorociei” sau „spiritul profeţiei”, manifestat prin „fraţii” lui Ioan – proorocii (Apocalipsa 22,9).</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Ideea cã dupã primul secol creştin urma sã nu mai existe prooroci nu are suport biblic. Apostolul Ioan, care scrie spre sfârşitul primului secol, ne îndeamnã: „cercetaţi duhurile dacã sunt de la Dumnezeu, cãci în lume au ieşit mulţi prooroci mincinoşi” (1 Ioan 4,1). Existenţa unor prooroci falşi implicã şi existenţa unor prooroci adevãraţi, care sã contracareze influenţa primilor. Mântuitorul a prezis existenţa proorocilor falşi în vremurile sfârşitului (Matei 24,24), ca şi a fãcãtorilor de minuni (Apocalipsa 13,13.14). Trebuie deci sã fie şi profeţi adevãraţi. Pe de altã parte scopurile urmãrite prin darurile date bisericii (vezi Efeseni 4,11-15) nu se limiteazã la primul secol creştin, ci au valabilitate pe tot parcursul istoriei creştinismului.</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Aşadar, darurile spirituale în general şi profetismul în special ar fi trebuit sã se perpetueze şi dupã primul secol creştin. Dar creştinismul s-a îndepãrtat de Dumnezeu şi n-a mai simţit nevoia de cãlãuzire specialã din partea Lui. Astfel, profeţii aproape au dispãrut. Dar în timpul sfârşitului, darul profetic trebuie sã aparã, cãci „balaurul, mâniat pe femeie [bisericã], s-a dus sã facã rãzboi cu rãmãşiţa seminţei ei [cu cei rãmaşi credincioşi din segmentul final al istoriei], care pãzesc poruncile lui Dumnezeu şi ţin mãrturia lui Isus, adicã duhul proorociei” (Apocalipsa 12,17; 19,10).</w:t>
      </w:r>
    </w:p>
    <w:p>
      <w:pPr>
        <w:pStyle w:val="Normal"/>
        <w:autoSpaceDE w:val="false"/>
        <w:spacing w:lineRule="atLeast" w:line="278" w:before="0" w:after="113"/>
        <w:ind w:firstLine="283"/>
        <w:jc w:val="both"/>
        <w:rPr/>
      </w:pPr>
      <w:r>
        <w:rPr>
          <w:rFonts w:cs="Times New RomanE;Times New Roman" w:ascii="Times New RomanE;Times New Roman" w:hAnsi="Times New RomanE;Times New Roman"/>
          <w:sz w:val="22"/>
          <w:szCs w:val="22"/>
          <w:lang w:val="ro-RO"/>
        </w:rPr>
        <w:t>Viaţa şi activitatea lui Ellen White i-au convins pe adventiştii de ziua a şaptea (fragment din mişcarea adventã condusã de William Miller, pastor baptist de excepţie) cã Ellen White întruneşte caracteristicile profeţilor biblici şi poate fi consideratã un mesager special al lui Dumnezeu pentru vremurile din urmã. Dar care este raportul ei cu Sfintele Scripturi, din moment ce acestea conţin tot adevãrul necesar pentru mântuire? Sã încercãm o clarificare. Însã, mai întâi, sã facem câteva precizãri de ordin general:</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lang w:val="ro-RO"/>
        </w:rPr>
        <w:t>l</w:t>
      </w:r>
      <w:r>
        <w:rPr>
          <w:rFonts w:cs="Times New RomanE;Times New Roman" w:ascii="Times New RomanE;Times New Roman" w:hAnsi="Times New RomanE;Times New Roman"/>
          <w:sz w:val="22"/>
          <w:szCs w:val="22"/>
          <w:lang w:val="ro-RO"/>
        </w:rPr>
        <w:t xml:space="preserve"> </w:t>
        <w:tab/>
        <w:t xml:space="preserve">Studiind cu atenţie scrierile lui Ellen White, constatãm cã în ele nu existã </w:t>
      </w:r>
      <w:r>
        <w:rPr>
          <w:rFonts w:cs="Times New RomanE;Times New Roman" w:ascii="Times New RomanE;Times New Roman" w:hAnsi="Times New RomanE;Times New Roman"/>
          <w:b/>
          <w:bCs/>
          <w:sz w:val="22"/>
          <w:szCs w:val="22"/>
          <w:lang w:val="ro-RO"/>
        </w:rPr>
        <w:t>nici un adevãr esenţial, pe care sã nu-l gãsim în Sfintele Scripturi</w:t>
      </w:r>
      <w:r>
        <w:rPr>
          <w:rFonts w:cs="Times New RomanE;Times New Roman" w:ascii="Times New RomanE;Times New Roman" w:hAnsi="Times New RomanE;Times New Roman"/>
          <w:sz w:val="22"/>
          <w:szCs w:val="22"/>
          <w:lang w:val="ro-RO"/>
        </w:rPr>
        <w:t>. Toate doctrinele fundamentale ale Bisericii Adventiste pot şi trebuie sã fie susţinute doar pe temeiul Bibliei.</w:t>
      </w:r>
    </w:p>
    <w:p>
      <w:pPr>
        <w:pStyle w:val="Normal"/>
        <w:tabs>
          <w:tab w:val="clear" w:pos="720"/>
          <w:tab w:val="left" w:pos="567" w:leader="none"/>
        </w:tabs>
        <w:autoSpaceDE w:val="false"/>
        <w:spacing w:lineRule="atLeast" w:line="278" w:before="28" w:after="28"/>
        <w:ind w:left="567" w:hanging="283"/>
        <w:jc w:val="both"/>
        <w:rPr/>
      </w:pPr>
      <w:r>
        <w:rPr>
          <w:rFonts w:cs="Times New RomanE;Times New Roman" w:ascii="Times New RomanE;Times New Roman" w:hAnsi="Times New RomanE;Times New Roman"/>
          <w:sz w:val="18"/>
          <w:szCs w:val="18"/>
          <w:lang w:val="ro-RO"/>
        </w:rPr>
        <w:t>l</w:t>
      </w:r>
      <w:r>
        <w:rPr>
          <w:rFonts w:cs="Times New RomanE;Times New Roman" w:ascii="Times New RomanE;Times New Roman" w:hAnsi="Times New RomanE;Times New Roman"/>
          <w:sz w:val="22"/>
          <w:szCs w:val="22"/>
          <w:lang w:val="ro-RO"/>
        </w:rPr>
        <w:t xml:space="preserve"> </w:t>
        <w:tab/>
        <w:t xml:space="preserve">Scrierile lui Ellen White </w:t>
      </w:r>
      <w:r>
        <w:rPr>
          <w:rFonts w:cs="Times New RomanE;Times New Roman" w:ascii="Times New RomanE;Times New Roman" w:hAnsi="Times New RomanE;Times New Roman"/>
          <w:b/>
          <w:bCs/>
          <w:sz w:val="22"/>
          <w:szCs w:val="22"/>
          <w:lang w:val="ro-RO"/>
        </w:rPr>
        <w:t>nu sunt în contradicţie cu Biblia, mai presus</w:t>
      </w:r>
      <w:r>
        <w:rPr>
          <w:rFonts w:cs="Times New RomanE;Times New Roman" w:ascii="Times New RomanE;Times New Roman" w:hAnsi="Times New RomanE;Times New Roman"/>
          <w:sz w:val="22"/>
          <w:szCs w:val="22"/>
          <w:lang w:val="ro-RO"/>
        </w:rPr>
        <w:t xml:space="preserve"> de ea </w:t>
      </w:r>
      <w:r>
        <w:rPr>
          <w:rFonts w:cs="Times New RomanE;Times New Roman" w:ascii="Times New RomanE;Times New Roman" w:hAnsi="Times New RomanE;Times New Roman"/>
          <w:b/>
          <w:bCs/>
          <w:sz w:val="22"/>
          <w:szCs w:val="22"/>
          <w:lang w:val="ro-RO"/>
        </w:rPr>
        <w:t>sau</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un adaos</w:t>
      </w:r>
      <w:r>
        <w:rPr>
          <w:rFonts w:cs="Times New RomanE;Times New Roman" w:ascii="Times New RomanE;Times New Roman" w:hAnsi="Times New RomanE;Times New Roman"/>
          <w:sz w:val="22"/>
          <w:szCs w:val="22"/>
          <w:lang w:val="ro-RO"/>
        </w:rPr>
        <w:t xml:space="preserve"> la aceasta. Biblia este atot-suficientã în calitatea ei de îndrumãtor spre mântuire. De aceea, Sfintele Scripturi constituie singura sursã de învãţãturã pentru credinţã şi viaţa practicã – </w:t>
      </w:r>
      <w:r>
        <w:rPr>
          <w:rFonts w:cs="Times New RomanE;Times New Roman" w:ascii="Times New RomanE;Times New Roman" w:hAnsi="Times New RomanE;Times New Roman"/>
          <w:b/>
          <w:bCs/>
          <w:sz w:val="22"/>
          <w:szCs w:val="22"/>
          <w:lang w:val="ro-RO"/>
        </w:rPr>
        <w:t>Sola Scriptura</w:t>
      </w:r>
      <w:r>
        <w:rPr>
          <w:rFonts w:cs="Times New RomanE;Times New Roman" w:ascii="Times New RomanE;Times New Roman" w:hAnsi="Times New RomanE;Times New Roman"/>
          <w:sz w:val="22"/>
          <w:szCs w:val="22"/>
          <w:lang w:val="ro-RO"/>
        </w:rPr>
        <w:t>.</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Dacã Biblia este atotsuficientã, ca sursã a adevãrului necesar pentru credinţã şi practicã, de ce mai era nevoie de scrierile lui Ellen White? Sã vedem ce spunea ea însãşi în aceastã privinţã:</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 xml:space="preserve">În Cuvântul Sãu, Dumnezeu a încredinţat oamenilor cunoştinţa necesarã pentru mântuire... Cu toate acestea, faptul cã Dumnezeu a descoperit voia Sa oamenilor prin Cuvântul Sãu n-a fãcut inutilã prezenţa şi cãlãuzirea continuã a Duhului Sfânt. Din contrã, </w:t>
      </w:r>
      <w:r>
        <w:rPr>
          <w:rFonts w:cs="Times New RomanE;Times New Roman" w:ascii="Times New RomanE;Times New Roman" w:hAnsi="Times New RomanE;Times New Roman"/>
          <w:b/>
          <w:bCs/>
          <w:sz w:val="22"/>
          <w:szCs w:val="22"/>
          <w:lang w:val="ro-RO"/>
        </w:rPr>
        <w:t>Duhul a fost fãgãduit ca sã le descopere slujitorilor Sãi Cuvântul, sã lumineze</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şi</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sã aplice</w:t>
      </w:r>
      <w:r>
        <w:rPr>
          <w:rFonts w:cs="Times New RomanE;Times New Roman" w:ascii="Times New RomanE;Times New Roman" w:hAnsi="Times New RomanE;Times New Roman"/>
          <w:sz w:val="22"/>
          <w:szCs w:val="22"/>
          <w:lang w:val="ro-RO"/>
        </w:rPr>
        <w:t xml:space="preserve"> învãţãtura Lui. şi pentru cã Duhul lui Dumnezeu a fost acela care a inspirat Biblia, este cu neputinţã ca învãţãtura Duhului sã fie vreodatã contrarã aceleia a Cuvântului...</w:t>
      </w:r>
    </w:p>
    <w:p>
      <w:pPr>
        <w:pStyle w:val="Normal"/>
        <w:autoSpaceDE w:val="false"/>
        <w:spacing w:lineRule="atLeast" w:line="250" w:before="57" w:after="113"/>
        <w:ind w:left="425" w:right="425" w:firstLine="283"/>
        <w:jc w:val="both"/>
        <w:rPr/>
      </w:pPr>
      <w:r>
        <w:rPr>
          <w:rFonts w:cs="Times New RomanE;Times New Roman" w:ascii="Times New RomanE;Times New Roman" w:hAnsi="Times New RomanE;Times New Roman"/>
          <w:sz w:val="22"/>
          <w:szCs w:val="22"/>
          <w:lang w:val="ro-RO"/>
        </w:rPr>
        <w:t xml:space="preserve">Însãşi Biblia descrie cum, prin Duhul Sfânt, oamenii au primit </w:t>
      </w:r>
      <w:r>
        <w:rPr>
          <w:rFonts w:cs="Times New RomanE;Times New Roman" w:ascii="Times New RomanE;Times New Roman" w:hAnsi="Times New RomanE;Times New Roman"/>
          <w:b/>
          <w:bCs/>
          <w:sz w:val="22"/>
          <w:szCs w:val="22"/>
          <w:lang w:val="ro-RO"/>
        </w:rPr>
        <w:t>avertizãri</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mustrãri</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 xml:space="preserve">sfaturi </w:t>
      </w:r>
      <w:r>
        <w:rPr>
          <w:rFonts w:cs="Times New RomanE;Times New Roman" w:ascii="Times New RomanE;Times New Roman" w:hAnsi="Times New RomanE;Times New Roman"/>
          <w:sz w:val="22"/>
          <w:szCs w:val="22"/>
          <w:lang w:val="ro-RO"/>
        </w:rPr>
        <w:t xml:space="preserve">şi </w:t>
      </w:r>
      <w:r>
        <w:rPr>
          <w:rFonts w:cs="Times New RomanE;Times New Roman" w:ascii="Times New RomanE;Times New Roman" w:hAnsi="Times New RomanE;Times New Roman"/>
          <w:b/>
          <w:bCs/>
          <w:sz w:val="22"/>
          <w:szCs w:val="22"/>
          <w:lang w:val="ro-RO"/>
        </w:rPr>
        <w:t xml:space="preserve">îndrumãri </w:t>
      </w:r>
      <w:r>
        <w:rPr>
          <w:rFonts w:cs="Times New RomanE;Times New Roman" w:ascii="Times New RomanE;Times New Roman" w:hAnsi="Times New RomanE;Times New Roman"/>
          <w:sz w:val="22"/>
          <w:szCs w:val="22"/>
          <w:lang w:val="ro-RO"/>
        </w:rPr>
        <w:t xml:space="preserve">în probleme care nu aveau nici o legãturã cu darea Scripturilor. Se menţioneazã prooroci din diferite veacuri, ale cãror rostiri n-au fost scrise niciodatã. În acelaşi fel, dupã încheierea canonului Scripturii, Duhul Sfânt avea sã-şi continue lucrarea, </w:t>
      </w:r>
      <w:r>
        <w:rPr>
          <w:rFonts w:cs="Times New RomanE;Times New Roman" w:ascii="Times New RomanE;Times New Roman" w:hAnsi="Times New RomanE;Times New Roman"/>
          <w:b/>
          <w:bCs/>
          <w:sz w:val="22"/>
          <w:szCs w:val="22"/>
          <w:lang w:val="ro-RO"/>
        </w:rPr>
        <w:t>sã-i lumineze</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sã-i avertizeze</w:t>
      </w:r>
      <w:r>
        <w:rPr>
          <w:rFonts w:cs="Times New RomanE;Times New Roman" w:ascii="Times New RomanE;Times New Roman" w:hAnsi="Times New RomanE;Times New Roman"/>
          <w:sz w:val="22"/>
          <w:szCs w:val="22"/>
          <w:lang w:val="ro-RO"/>
        </w:rPr>
        <w:t xml:space="preserve"> şi </w:t>
      </w:r>
      <w:r>
        <w:rPr>
          <w:rFonts w:cs="Times New RomanE;Times New Roman" w:ascii="Times New RomanE;Times New Roman" w:hAnsi="Times New RomanE;Times New Roman"/>
          <w:b/>
          <w:bCs/>
          <w:sz w:val="22"/>
          <w:szCs w:val="22"/>
          <w:lang w:val="ro-RO"/>
        </w:rPr>
        <w:t>sã-i mângâie</w:t>
      </w:r>
      <w:r>
        <w:rPr>
          <w:rFonts w:cs="Times New RomanE;Times New Roman" w:ascii="Times New RomanE;Times New Roman" w:hAnsi="Times New RomanE;Times New Roman"/>
          <w:sz w:val="22"/>
          <w:szCs w:val="22"/>
          <w:lang w:val="ro-RO"/>
        </w:rPr>
        <w:t xml:space="preserve"> pe copiii lui Dumnezeu...</w:t>
      </w:r>
    </w:p>
    <w:p>
      <w:pPr>
        <w:pStyle w:val="Normal"/>
        <w:autoSpaceDE w:val="false"/>
        <w:spacing w:lineRule="atLeast" w:line="250" w:before="57" w:after="113"/>
        <w:ind w:left="425" w:right="425" w:firstLine="283"/>
        <w:jc w:val="both"/>
        <w:rPr/>
      </w:pPr>
      <w:r>
        <w:rPr>
          <w:rFonts w:cs="Times New RomanE;Times New Roman" w:ascii="Times New RomanE;Times New Roman" w:hAnsi="Times New RomanE;Times New Roman"/>
          <w:sz w:val="22"/>
          <w:szCs w:val="22"/>
          <w:lang w:val="ro-RO"/>
        </w:rPr>
        <w:t>Prin iluminarea Duhului Sfânt, scenele luptei îndelun  gate dintre bine şi rãu au fost descoperite scriitoarei acestor pagini... În marea luptã finalã, Satana va folosi aceleaşi procedee ca şi în veacurile precedente... Când Duhul lui Dumnezeu a descoperit minţii mele marile adevãruri ale Cuvântului Sãu, cum şi scenele trecutului şi viitorului, am fost îndemnatã sã fac cunoscut şi altora  ce îmi fusese descoperit...</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Deci, prin manifestarea darurilor Duhului Sfânt în bisericã, dupã încheierea canonului Sfintelor Scripturi, Dumnezeu a intenţionat sã le descopere slujitorilor Sãi adevãrul cuvântului Sãu, sã-l lumineze, sã-l aplice, sã-l explice, sã-l simplifice pentru a fi uşor înţeles; sã-i avertizeze, sã-i mustre, sã-i sfãtuiascã, sã-i îndrume sau sã-i mângâie şi sã-i încurajeze pe cei aflaţi în luptã cu forţele rãului. Prin lucrarea Duhului Sfânt, Dumnezeu urma sã le descopere copiilor Sãi ultima bãtãlie a rãzboiului milenar dintre bine şi rãu, metodele lui Satana şi cursele pregãtite de el, ca sã înşele, dacã va fi cu putinţã, „chiar şi pe cei aleşi”.</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Scrierile lui Ellen White sunt menite, de asemenea, sã scoatã la luminã adevãruri neglijate şi uitate de veacuri, îngropate sub molozul tradiţiilor omeneşti şi sã conducã biserica la curãţia credinţei „datã sfinţilor o datã pentru totdeauna” (Iuda 3). Stu-diul acestor scrieri contribuie la o mai bunã înţelegere a în-vãţãturilor din Biblie. Deşi aceste scrieri nu constituie singurele comentarii ale Sfintelor Scripturi şi nu epuizeazã toate sensurile acestora, ele reprezintã o valoare inestimabilã pentru cei ce le preţuiesc.</w:t>
      </w:r>
    </w:p>
    <w:p>
      <w:pPr>
        <w:pStyle w:val="Normal"/>
        <w:autoSpaceDE w:val="false"/>
        <w:spacing w:lineRule="atLeast" w:line="274"/>
        <w:ind w:firstLine="283"/>
        <w:jc w:val="both"/>
        <w:rPr/>
      </w:pPr>
      <w:r>
        <w:rPr>
          <w:rFonts w:cs="Times New RomanE;Times New Roman" w:ascii="Times New RomanE;Times New Roman" w:hAnsi="Times New RomanE;Times New Roman"/>
          <w:sz w:val="22"/>
          <w:szCs w:val="22"/>
          <w:lang w:val="ro-RO"/>
        </w:rPr>
        <w:t>Deşi, cum am arãtat deja, scrierile lui Ellen White nu conţin adevãruri fundamentale noi, ele descoperã multe detalii legate de adevãrurile vechi, existente în Scripturã, care pun învãţãtura Bibliei într-o luminã proaspãtã şi instructivã, sporindu-i eficienţa. Nu, opera lui Ellen White nu constituie o nouã Biblie, dar ea aşazã Biblia noastrã veche în locul plin de demnitate care i se cuvine. Ea nu adaugã la învãţãtura esenţialã a Bibliei, dar ne face sã iubim Sfânta Scripturã şi sã-i aprofundãm înţelesul.</w:t>
      </w:r>
    </w:p>
    <w:p>
      <w:pPr>
        <w:pStyle w:val="Normal"/>
        <w:autoSpaceDE w:val="false"/>
        <w:spacing w:lineRule="atLeast" w:line="274"/>
        <w:ind w:firstLine="283"/>
        <w:jc w:val="both"/>
        <w:rPr/>
      </w:pPr>
      <w:r>
        <w:rPr>
          <w:rFonts w:cs="Times New RomanE;Times New Roman" w:ascii="Times New RomanE;Times New Roman" w:hAnsi="Times New RomanE;Times New Roman"/>
          <w:sz w:val="22"/>
          <w:szCs w:val="22"/>
          <w:lang w:val="ro-RO"/>
        </w:rPr>
        <w:t>Dupã cum declarã însãşi Ellen White, scrierile ei reprezintã „</w:t>
      </w:r>
      <w:r>
        <w:rPr>
          <w:rFonts w:cs="Times New RomanE;Times New Roman" w:ascii="Times New RomanE;Times New Roman" w:hAnsi="Times New RomanE;Times New Roman"/>
          <w:b/>
          <w:bCs/>
          <w:sz w:val="22"/>
          <w:szCs w:val="22"/>
          <w:lang w:val="ro-RO"/>
        </w:rPr>
        <w:t>o luminã mai micã</w:t>
      </w:r>
      <w:r>
        <w:rPr>
          <w:rFonts w:cs="Times New RomanE;Times New Roman" w:ascii="Times New RomanE;Times New Roman" w:hAnsi="Times New RomanE;Times New Roman"/>
          <w:sz w:val="22"/>
          <w:szCs w:val="22"/>
          <w:lang w:val="ro-RO"/>
        </w:rPr>
        <w:t>”, menitã sã-i conducã pe oameni la „o luminã mai mare”, Biblia. Dupã cum luna îşi primeşte lumina de la soare, la fel scrierile lui Ellen White reflectã lumina Cuvântului lui Dumnezeu. Lumina ei este „mai micã” nu pentru cã gradul ei de inspiraţie ar fi inferior şi autoritatea ei ar fi mai micã, ci pentru cã în Biblie vorbesc aproximativ patruzeci de scriitori, în timp ce ea este singurã; Biblia este pentru toţi oamenii din toate timpurile, în timp ce scrierile ei sunt valabile pentru segmentul final al bisericii creştine. Nu Biblia este evaluatã prin scrierile lui Ellen White, ci scrierile ei sunt evaluate dupã standardele Bibliei. Sfintele Scripturi constituie unitatea de mãsurã, standardul, iar scrierile lui Ellen White formeazã o unitate de mãsurã realizatã dupã acest model. Unitatea standard este termenul de referinţã pentru orice altã unitate fãcutã dupã ea.</w:t>
      </w:r>
    </w:p>
    <w:p>
      <w:pPr>
        <w:pStyle w:val="Normal"/>
        <w:autoSpaceDE w:val="false"/>
        <w:spacing w:lineRule="atLeast" w:line="274"/>
        <w:ind w:firstLine="283"/>
        <w:jc w:val="both"/>
        <w:rPr/>
      </w:pPr>
      <w:r>
        <w:rPr>
          <w:rFonts w:cs="Times New RomanE;Times New Roman" w:ascii="Times New RomanE;Times New Roman" w:hAnsi="Times New RomanE;Times New Roman"/>
          <w:sz w:val="22"/>
          <w:szCs w:val="22"/>
          <w:lang w:val="ro-RO"/>
        </w:rPr>
        <w:t xml:space="preserve">Scrierile lui Ellen White au mai fost comparate şi cu </w:t>
      </w:r>
      <w:r>
        <w:rPr>
          <w:rFonts w:cs="Times New RomanE;Times New Roman" w:ascii="Times New RomanE;Times New Roman" w:hAnsi="Times New RomanE;Times New Roman"/>
          <w:b/>
          <w:bCs/>
          <w:sz w:val="22"/>
          <w:szCs w:val="22"/>
          <w:lang w:val="ro-RO"/>
        </w:rPr>
        <w:t>o hartã regionalã</w:t>
      </w:r>
      <w:r>
        <w:rPr>
          <w:rFonts w:cs="Times New RomanE;Times New Roman" w:ascii="Times New RomanE;Times New Roman" w:hAnsi="Times New RomanE;Times New Roman"/>
          <w:sz w:val="22"/>
          <w:szCs w:val="22"/>
          <w:lang w:val="ro-RO"/>
        </w:rPr>
        <w:t xml:space="preserve">, în raport cu o hartã naţionalã (Biblia). Harta regionalã – lumina mai micã – oferã detalii suplimentare faţã de harta naţionalã, dar harta naţionalã – lumina mai mare – reprezintã un teritoriu mai întins, dupã cum Biblia este un document valabil pentru orice timp şi împrejurãri. O altã metaforã pentru ilustrarea relaţiei dintre scrierile lui Ellen White şi Biblie este </w:t>
      </w:r>
      <w:r>
        <w:rPr>
          <w:rFonts w:cs="Times New RomanE;Times New Roman" w:ascii="Times New RomanE;Times New Roman" w:hAnsi="Times New RomanE;Times New Roman"/>
          <w:b/>
          <w:bCs/>
          <w:sz w:val="22"/>
          <w:szCs w:val="22"/>
          <w:lang w:val="ro-RO"/>
        </w:rPr>
        <w:t xml:space="preserve">telescopul </w:t>
      </w:r>
      <w:r>
        <w:rPr>
          <w:rFonts w:cs="Times New RomanE;Times New Roman" w:ascii="Times New RomanE;Times New Roman" w:hAnsi="Times New RomanE;Times New Roman"/>
          <w:sz w:val="22"/>
          <w:szCs w:val="22"/>
          <w:lang w:val="ro-RO"/>
        </w:rPr>
        <w:t>prin care privim cerul înstelat. Telescopul nu creeazã planete, stele, sisteme sau galaxii, ci le pune în evidenţã. Scrierile lui Ellen White nu conţin adevãruri fundamentale noi, ci pun în evidenţã adevãrurile existente în Biblie de multã vreme.</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Pentru Ellen White, Biblia a fost cea mai importantã, cea mai studiatã, cea mai iubitã, cea mai recomandatã şi cea mai respectatã carte din lume. Când oamenii citau scrierile ei, dar nu erau dispuşi sã se conformeze principiilor biblice, era deranjatã. La o întâlnire cu reprezentanţi ai bisericii, care o apreciau în cuvinte, dar care nu fãcuserã schimbãrile necesare, cerute de Scripturã, Ellen White obiecta:</w:t>
      </w:r>
    </w:p>
    <w:p>
      <w:pPr>
        <w:pStyle w:val="Normal"/>
        <w:autoSpaceDE w:val="false"/>
        <w:spacing w:lineRule="atLeast" w:line="250" w:before="113" w:after="113"/>
        <w:ind w:left="425" w:right="425" w:firstLine="283"/>
        <w:jc w:val="both"/>
        <w:rPr/>
      </w:pPr>
      <w:r>
        <w:rPr>
          <w:rFonts w:cs="Times New RomanE;Times New Roman" w:ascii="Times New RomanE;Times New Roman" w:hAnsi="Times New RomanE;Times New Roman"/>
          <w:sz w:val="22"/>
          <w:szCs w:val="22"/>
          <w:lang w:val="ro-RO"/>
        </w:rPr>
        <w:t>Lãsaţi-o pe sora White la o parte... Nu citaţi tot timpul cuvintele mele, câtã vreme nu puteţi asculta de ceea ce spune Biblia. Când veţi lua Biblia şi vã veţi hrãni cu ea şi veţi transpune învãţãtura ei în caracter, atunci veţi putea face ceea ce ştiţi cã este bine, cum sã primiţi unele sfaturi de la Dumnezeu. Iatã cuvântul înãlţat astãzi înaintea voastrã... Nu repetaţi mereu ce a spus sora White... ci spuneţi: „Aşa vorbeşte Domnul, Dumnezeul lui Israel şi apoi faceţi întocmai ce face Domnul, Dumnezeul lui Israel, şi ce spune El”.</w:t>
      </w:r>
    </w:p>
    <w:p>
      <w:pPr>
        <w:pStyle w:val="Normal"/>
        <w:autoSpaceDE w:val="false"/>
        <w:spacing w:lineRule="atLeast" w:line="250" w:before="57" w:after="113"/>
        <w:ind w:left="425" w:right="425" w:firstLine="283"/>
        <w:jc w:val="both"/>
        <w:rPr/>
      </w:pPr>
      <w:r>
        <w:rPr>
          <w:rFonts w:cs="Times New RomanE;Times New Roman" w:ascii="Times New RomanE;Times New Roman" w:hAnsi="Times New RomanE;Times New Roman"/>
          <w:sz w:val="22"/>
          <w:szCs w:val="22"/>
          <w:lang w:val="ro-RO"/>
        </w:rPr>
        <w:t>Nu o citaţi pe sora White. Eu nu doresc acest lucru pânã când voi nu vã daţi seama unde vã aflaţi. Citaţi Biblia, discutaţi despre Biblie, este plinã de substanţã, aplicaţi-o în viaţã şi atunci o veţi cunoaşte mai mult decât acum.</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Observaţia cã scrierile lui E. G. White au mai mult un caracter pastoral şi devoţional decât unul exegetic pare sã fie corectã, dar aceasta nu reduce cu nimic gradul lor de inspiraţie. De multe ori, autoarea pune accent pe doctrinã şi face comentarii excepţionale la textele Sfintelor Scripturi, din care citeazã de mii de ori. Dar ea nu şi-a propus sã comenteze fiecare verset biblic, ci s-a concentrat asupra acelor pasaje semnificative pentru elaborarea temei propuse – marea controversã dintre bine şi rãu.</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Pentru Ellen White, aceasta este tema preferatã, în care se înscrie toatã producţia ei literarã. Tema aceasta furnizeazã un cadru coerent pentru gândirea teologicã a autoarei şi pentru principiile de educaţie, sãnãtate, misiune, probleme sociale şi de protecţie a mediului. Scrierile ei au ajutat la formarea unei gândiri biblice care a asigurat integritatea dezvoltãrii gândirii adventiste. Ellen White a ajutat biserica sã rãspundã la întrebãrile: Cum a început viaţa? De ce existã rãul şi cum se poate face deosebire între bine şi rãu? De ce existã suferinţã şi moarte? Ce se întâmplã dupã moarte? etc. Tema luptei dintre bine şi rãu, dintre adevãr şi rãtãcire furnizeazã cadrul necesar pentru a rãspunde la asemenea întrebãri, pentru a întemeia încrederea în Dumnezeu şi a-i încuraja pe oameni sã stabileascã o bunã relaţie cu El.</w:t>
      </w:r>
    </w:p>
    <w:p>
      <w:pPr>
        <w:pStyle w:val="Normal"/>
        <w:autoSpaceDE w:val="false"/>
        <w:spacing w:lineRule="atLeast" w:line="274"/>
        <w:ind w:firstLine="283"/>
        <w:jc w:val="both"/>
        <w:rPr/>
      </w:pPr>
      <w:r>
        <w:rPr>
          <w:rFonts w:cs="Times New RomanE;Times New Roman" w:ascii="Times New RomanE;Times New Roman" w:hAnsi="Times New RomanE;Times New Roman"/>
          <w:sz w:val="22"/>
          <w:szCs w:val="22"/>
          <w:lang w:val="ro-RO"/>
        </w:rPr>
        <w:t xml:space="preserve">În special cele cinci cãrţi din seria </w:t>
      </w:r>
      <w:r>
        <w:rPr>
          <w:rFonts w:cs="Times New RomanE;Times New Roman" w:ascii="Times New RomanE;Times New Roman" w:hAnsi="Times New RomanE;Times New Roman"/>
          <w:i/>
          <w:iCs/>
          <w:sz w:val="22"/>
          <w:szCs w:val="22"/>
          <w:lang w:val="ro-RO"/>
        </w:rPr>
        <w:t>Conflictul veacurilor</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i/>
          <w:iCs/>
          <w:sz w:val="22"/>
          <w:szCs w:val="22"/>
          <w:lang w:val="ro-RO"/>
        </w:rPr>
        <w:t xml:space="preserve">Patriarhi şi profeţi, Profeţi şi regi, Hristos, Lumina lumii, Faptele apostolilor </w:t>
      </w:r>
      <w:r>
        <w:rPr>
          <w:rFonts w:cs="Times New RomanE;Times New Roman" w:ascii="Times New RomanE;Times New Roman" w:hAnsi="Times New RomanE;Times New Roman"/>
          <w:sz w:val="22"/>
          <w:szCs w:val="22"/>
          <w:lang w:val="ro-RO"/>
        </w:rPr>
        <w:t xml:space="preserve">şi </w:t>
      </w:r>
      <w:r>
        <w:rPr>
          <w:rFonts w:cs="Times New RomanE;Times New Roman" w:ascii="Times New RomanE;Times New Roman" w:hAnsi="Times New RomanE;Times New Roman"/>
          <w:i/>
          <w:iCs/>
          <w:sz w:val="22"/>
          <w:szCs w:val="22"/>
          <w:lang w:val="ro-RO"/>
        </w:rPr>
        <w:t>Tragedia veacurilor</w:t>
      </w:r>
      <w:r>
        <w:rPr>
          <w:rFonts w:cs="Times New RomanE;Times New Roman" w:ascii="Times New RomanE;Times New Roman" w:hAnsi="Times New RomanE;Times New Roman"/>
          <w:sz w:val="22"/>
          <w:szCs w:val="22"/>
          <w:lang w:val="ro-RO"/>
        </w:rPr>
        <w:t xml:space="preserve">) </w:t>
      </w:r>
      <w:r>
        <w:rPr>
          <w:rFonts w:cs="Times New RomanE;Times New Roman" w:ascii="Times New RomanE;Times New Roman" w:hAnsi="Times New RomanE;Times New Roman"/>
          <w:b/>
          <w:bCs/>
          <w:sz w:val="22"/>
          <w:szCs w:val="22"/>
          <w:lang w:val="ro-RO"/>
        </w:rPr>
        <w:t>urmãresc dezvoltarea luptei de veacuri dintre bine şi rãu</w:t>
      </w:r>
      <w:r>
        <w:rPr>
          <w:rFonts w:cs="Times New RomanE;Times New Roman" w:ascii="Times New RomanE;Times New Roman" w:hAnsi="Times New RomanE;Times New Roman"/>
          <w:sz w:val="22"/>
          <w:szCs w:val="22"/>
          <w:lang w:val="ro-RO"/>
        </w:rPr>
        <w:t>, ideile care se confruntã aici, aspectele teoretice şi practice implicate şi deznodãmântul final. Tema aceasta nu este atât de bine dezvoltatã de nici unul dintre scriitorii lumii. Ea a fost înţeleasã treptat de Ellen White, prin revelaţie progresivã, care a dezvãluit-o pe mãsura înţelegerii cãpãtate. Aceastã temã se aflã în Biblie, dar nimeni n-a vãzut-o atât de limpede ca acest mesager al lui Dumnezeu.</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 xml:space="preserve">Întrucât Ellen White a înţeles limitele naturii umane, ea nu s-a considerat şi </w:t>
      </w:r>
      <w:r>
        <w:rPr>
          <w:rFonts w:cs="Times New RomanE;Times New Roman" w:ascii="Times New RomanE;Times New Roman" w:hAnsi="Times New RomanE;Times New Roman"/>
          <w:b/>
          <w:bCs/>
          <w:sz w:val="22"/>
          <w:szCs w:val="22"/>
          <w:lang w:val="ro-RO"/>
        </w:rPr>
        <w:t>n-a aşteptat sã fie consideratã un comentator sau  un interpret infailibil</w:t>
      </w:r>
      <w:r>
        <w:rPr>
          <w:rFonts w:cs="Times New RomanE;Times New Roman" w:ascii="Times New RomanE;Times New Roman" w:hAnsi="Times New RomanE;Times New Roman"/>
          <w:sz w:val="22"/>
          <w:szCs w:val="22"/>
          <w:lang w:val="ro-RO"/>
        </w:rPr>
        <w:t>. Ea i-a îndemnat pe contemporanii ei sã se asigure de relaţia lor cu Dumnezeu, cãci El le vorbea în mod indi-vidual:</w:t>
      </w:r>
    </w:p>
    <w:p>
      <w:pPr>
        <w:pStyle w:val="Normal"/>
        <w:autoSpaceDE w:val="false"/>
        <w:spacing w:lineRule="atLeast" w:line="250" w:before="113" w:after="113"/>
        <w:ind w:left="425" w:right="425" w:firstLine="283"/>
        <w:jc w:val="both"/>
        <w:rPr/>
      </w:pPr>
      <w:r>
        <w:rPr>
          <w:rFonts w:cs="Times New RomanE;Times New Roman" w:ascii="Times New RomanE;Times New Roman" w:hAnsi="Times New RomanE;Times New Roman"/>
          <w:sz w:val="22"/>
          <w:szCs w:val="22"/>
          <w:lang w:val="ro-RO"/>
        </w:rPr>
        <w:t>În vedenie, mi-a fost arãtat pericolul ca poporul lui Dumnezeu sã priveascã la fratele şi la sora White şi sã creadã cã trebuie sã vinã la ei cu poverile lor pentru a cãuta sfat. N-ar trebui sã fie aşa. Ei sunt invitaţi de milostivul şi iubitorul lor Mântuitor sã vinã la El când sunt trudiţi mult şi împovãraţi, şi El îi va uşura...</w:t>
      </w:r>
    </w:p>
    <w:p>
      <w:pPr>
        <w:pStyle w:val="Normal"/>
        <w:autoSpaceDE w:val="false"/>
        <w:spacing w:lineRule="atLeast" w:line="278"/>
        <w:ind w:firstLine="283"/>
        <w:jc w:val="both"/>
        <w:rPr/>
      </w:pPr>
      <w:r>
        <w:rPr>
          <w:rFonts w:cs="Times New RomanE;Times New Roman" w:ascii="Times New RomanE;Times New Roman" w:hAnsi="Times New RomanE;Times New Roman"/>
          <w:sz w:val="22"/>
          <w:szCs w:val="22"/>
          <w:lang w:val="ro-RO"/>
        </w:rPr>
        <w:t>În scrierile sale, Ellen White a declarat cã „</w:t>
      </w:r>
      <w:r>
        <w:rPr>
          <w:rFonts w:cs="Times New RomanE;Times New Roman" w:ascii="Times New RomanE;Times New Roman" w:hAnsi="Times New RomanE;Times New Roman"/>
          <w:b/>
          <w:bCs/>
          <w:sz w:val="22"/>
          <w:szCs w:val="22"/>
          <w:lang w:val="ro-RO"/>
        </w:rPr>
        <w:t>Biblia a fost datã pentru scopuri practice</w:t>
      </w:r>
      <w:r>
        <w:rPr>
          <w:rFonts w:cs="Times New RomanE;Times New Roman" w:ascii="Times New RomanE;Times New Roman" w:hAnsi="Times New RomanE;Times New Roman"/>
          <w:sz w:val="22"/>
          <w:szCs w:val="22"/>
          <w:lang w:val="ro-RO"/>
        </w:rPr>
        <w:t>”.</w:t>
      </w:r>
    </w:p>
    <w:p>
      <w:pPr>
        <w:pStyle w:val="Normal"/>
        <w:autoSpaceDE w:val="false"/>
        <w:spacing w:lineRule="atLeast" w:line="250" w:before="170" w:after="113"/>
        <w:ind w:left="425" w:right="425" w:firstLine="283"/>
        <w:jc w:val="both"/>
        <w:rPr/>
      </w:pPr>
      <w:r>
        <w:rPr>
          <w:rFonts w:cs="Times New RomanE;Times New Roman" w:ascii="Times New RomanE;Times New Roman" w:hAnsi="Times New RomanE;Times New Roman"/>
          <w:sz w:val="22"/>
          <w:szCs w:val="22"/>
          <w:lang w:val="ro-RO"/>
        </w:rPr>
        <w:t xml:space="preserve">Adevãrata educaţie înaltã se câştigã prin studierea şi ascultarea de Cuvântul lui Dumnezeu. Dar, când Cuvântul lui Dumnezeu este lãsat la o parte pentru cãrţi care nu duc la Dumnezeu şi la Împãrãţia cerurilor, educaţia primitã este o pervertire a numelui... </w:t>
      </w:r>
    </w:p>
    <w:p>
      <w:pPr>
        <w:pStyle w:val="Normal"/>
        <w:rPr/>
      </w:pPr>
      <w:r>
        <w:rPr>
          <w:rFonts w:cs="Times New RomanE;Times New Roman" w:ascii="Times New RomanE;Times New Roman" w:hAnsi="Times New RomanE;Times New Roman"/>
          <w:sz w:val="22"/>
          <w:szCs w:val="22"/>
          <w:lang w:val="ro-RO"/>
        </w:rPr>
        <w:t>Pentru Ellen White, studiul Bibliei şi dezvoltarea caracterului sunt inseparabile. Aceastã relaţie între Biblie, dezvoltarea caracterului şi tema marii controverse este una dintre caracteristicile de seamã ale scrierilor lui Ellen White. Aceastã întreitã legãturã defineşte modul în care trebuie înţelese scrierile ei în legãturã cu felul în care ea folosea Bib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E">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autoSpaceDE w:val="false"/>
      <w:spacing w:lineRule="atLeast" w:line="250" w:before="170" w:after="113"/>
      <w:ind w:left="425" w:right="425" w:firstLine="283"/>
      <w:jc w:val="both"/>
    </w:pPr>
    <w:rPr>
      <w:rFonts w:ascii="Times New RomanE;Times New Roman" w:hAnsi="Times New RomanE;Times New Roman" w:cs="Times New RomanE;Times New Roman"/>
      <w:sz w:val="22"/>
      <w:szCs w:val="22"/>
    </w:rPr>
  </w:style>
  <w:style w:type="paragraph" w:styleId="Buline">
    <w:name w:val="buline"/>
    <w:basedOn w:val="Normal"/>
    <w:qFormat/>
    <w:pPr>
      <w:tabs>
        <w:tab w:val="clear" w:pos="720"/>
        <w:tab w:val="left" w:pos="567" w:leader="none"/>
      </w:tabs>
      <w:autoSpaceDE w:val="false"/>
      <w:spacing w:lineRule="atLeast" w:line="278" w:before="28" w:after="28"/>
      <w:ind w:left="567" w:hanging="283"/>
      <w:jc w:val="both"/>
    </w:pPr>
    <w:rPr>
      <w:rFonts w:ascii="Times New RomanE;Times New Roman" w:hAnsi="Times New RomanE;Times New Roman" w:cs="Times New RomanE;Times New Roman"/>
      <w:sz w:val="22"/>
      <w:szCs w:val="22"/>
    </w:rPr>
  </w:style>
  <w:style w:type="paragraph" w:styleId="Subtitlu">
    <w:name w:val="subtitlu"/>
    <w:basedOn w:val="Normal"/>
    <w:qFormat/>
    <w:pPr>
      <w:autoSpaceDE w:val="false"/>
      <w:spacing w:before="340" w:after="170"/>
      <w:jc w:val="center"/>
    </w:pPr>
    <w:rPr>
      <w:rFonts w:ascii="Times New RomanE;Times New Roman" w:hAnsi="Times New RomanE;Times New Roman" w:cs="Times New RomanE;Times New Roman"/>
      <w:caps/>
      <w:spacing w:val="15"/>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6:20:00Z</dcterms:created>
  <dc:creator>David</dc:creator>
  <dc:description/>
  <cp:keywords/>
  <dc:language>en-US</dc:language>
  <cp:lastModifiedBy>David</cp:lastModifiedBy>
  <dcterms:modified xsi:type="dcterms:W3CDTF">2004-04-28T09:21:00Z</dcterms:modified>
  <cp:revision>3</cp:revision>
  <dc:subject/>
  <dc:title>RELAÞIA DINTRE BIBLIE ªI SCRIERILE LUI ELLEN WHITE</dc:title>
</cp:coreProperties>
</file>